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12"/>
        <w:gridCol w:w="2520"/>
        <w:gridCol w:w="6492"/>
      </w:tblGrid>
      <w:tr>
        <w:trPr/>
        <w:tc>
          <w:tcPr>
            <w:tcW w:w="7932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ind w:left="810" w:hanging="0"/>
              <w:rPr>
                <w:rFonts w:ascii="Arial" w:hAnsi="Arial" w:cs="Arial"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85090</wp:posOffset>
                  </wp:positionV>
                  <wp:extent cx="404495" cy="404495"/>
                  <wp:effectExtent l="0" t="0" r="0" b="0"/>
                  <wp:wrapNone/>
                  <wp:docPr id="1" name="smvaseal-tr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vaseal-tr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</w:rPr>
              <w:t>Virginia Scrap Metal TRANSACTION FORM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ference Code of Virginia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59.1-121, 59.1-136.3, 59.1-136.5</w:t>
            </w:r>
          </w:p>
        </w:tc>
        <w:tc>
          <w:tcPr>
            <w:tcW w:w="9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2"/>
        <w:gridCol w:w="1620"/>
        <w:gridCol w:w="1170"/>
        <w:gridCol w:w="2970"/>
        <w:gridCol w:w="2700"/>
        <w:gridCol w:w="3522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LER INFO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me and Address:</w:t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License #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crap/Junk License #: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2"/>
        <w:gridCol w:w="1497"/>
        <w:gridCol w:w="1498"/>
        <w:gridCol w:w="605"/>
        <w:gridCol w:w="1180"/>
        <w:gridCol w:w="620"/>
        <w:gridCol w:w="900"/>
        <w:gridCol w:w="2250"/>
        <w:gridCol w:w="3432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INFO</w:t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#: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Entering Ticket: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1725"/>
        <w:gridCol w:w="1065"/>
        <w:gridCol w:w="660"/>
        <w:gridCol w:w="1500"/>
        <w:gridCol w:w="225"/>
        <w:gridCol w:w="315"/>
        <w:gridCol w:w="990"/>
        <w:gridCol w:w="90"/>
        <w:gridCol w:w="90"/>
        <w:gridCol w:w="240"/>
        <w:gridCol w:w="570"/>
        <w:gridCol w:w="810"/>
        <w:gridCol w:w="115"/>
        <w:gridCol w:w="230"/>
        <w:gridCol w:w="319"/>
        <w:gridCol w:w="956"/>
        <w:gridCol w:w="321"/>
        <w:gridCol w:w="129"/>
        <w:gridCol w:w="450"/>
        <w:gridCol w:w="608"/>
        <w:gridCol w:w="638"/>
        <w:gridCol w:w="1826"/>
      </w:tblGrid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Individual Delivering Metal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Last, First, Middl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s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s/Marks/Tattoos</w:t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ial Address (Street/Apt #/City/State/Zip)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Phone</w:t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13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7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13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Employment and Address</w:t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 ATTACH PHOTOCOPY OF ID ***</w:t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Typ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Number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State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Type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Number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State</w:t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Used to Transport Metal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</w:t>
            </w:r>
          </w:p>
        </w:tc>
      </w:tr>
      <w:tr>
        <w:trPr>
          <w:trHeight w:val="107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railer Used to Transport Metal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</w:t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0" w:name="__Fieldmark__45_3864468621"/>
            <w:bookmarkStart w:id="1" w:name="__Fieldmark__45_3864468621"/>
            <w:bookmarkEnd w:id="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" w:name="__Fieldmark__46_3864468621"/>
            <w:bookmarkStart w:id="3" w:name="__Fieldmark__46_3864468621"/>
            <w:bookmarkEnd w:id="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" w:name="__Fieldmark__47_3864468621"/>
            <w:bookmarkStart w:id="5" w:name="__Fieldmark__47_3864468621"/>
            <w:bookmarkEnd w:id="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" w:name="__Fieldmark__57_3864468621"/>
            <w:bookmarkStart w:id="7" w:name="__Fieldmark__57_3864468621"/>
            <w:bookmarkEnd w:id="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" w:name="__Fieldmark__58_3864468621"/>
            <w:bookmarkStart w:id="9" w:name="__Fieldmark__58_3864468621"/>
            <w:bookmarkEnd w:id="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0" w:name="__Fieldmark__59_3864468621"/>
            <w:bookmarkStart w:id="11" w:name="__Fieldmark__59_3864468621"/>
            <w:bookmarkEnd w:id="1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2" w:name="__Fieldmark__69_3864468621"/>
            <w:bookmarkStart w:id="13" w:name="__Fieldmark__69_3864468621"/>
            <w:bookmarkEnd w:id="1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4" w:name="__Fieldmark__70_3864468621"/>
            <w:bookmarkStart w:id="15" w:name="__Fieldmark__70_3864468621"/>
            <w:bookmarkEnd w:id="1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6" w:name="__Fieldmark__71_3864468621"/>
            <w:bookmarkStart w:id="17" w:name="__Fieldmark__71_3864468621"/>
            <w:bookmarkEnd w:id="1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8" w:name="__Fieldmark__81_3864468621"/>
            <w:bookmarkStart w:id="19" w:name="__Fieldmark__81_3864468621"/>
            <w:bookmarkEnd w:id="1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0" w:name="__Fieldmark__82_3864468621"/>
            <w:bookmarkStart w:id="21" w:name="__Fieldmark__82_3864468621"/>
            <w:bookmarkEnd w:id="2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2" w:name="__Fieldmark__83_3864468621"/>
            <w:bookmarkStart w:id="23" w:name="__Fieldmark__83_3864468621"/>
            <w:bookmarkEnd w:id="2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42"/>
        <w:gridCol w:w="90"/>
        <w:gridCol w:w="1530"/>
        <w:gridCol w:w="180"/>
        <w:gridCol w:w="3960"/>
        <w:gridCol w:w="90"/>
        <w:gridCol w:w="1530"/>
        <w:gridCol w:w="180"/>
        <w:gridCol w:w="1722"/>
      </w:tblGrid>
      <w:tr>
        <w:trPr>
          <w:trHeight w:val="357" w:hRule="atLeast"/>
          <w:cantSplit w:val="true"/>
        </w:trPr>
        <w:tc>
          <w:tcPr>
            <w:tcW w:w="67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am the rightful owner of, or entitled to sell the regulated metals property being sold: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AID</w:t>
            </w:r>
          </w:p>
        </w:tc>
      </w:tr>
      <w:tr>
        <w:trPr>
          <w:trHeight w:val="357" w:hRule="atLeast"/>
          <w:cantSplit w:val="true"/>
        </w:trPr>
        <w:tc>
          <w:tcPr>
            <w:tcW w:w="51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518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</w:tblGrid>
            <w:tr>
              <w:trPr/>
              <w:tc>
                <w:tcPr>
                  <w:tcW w:w="1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Individual Delivering Regulated Material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Buyer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02"/>
        <w:gridCol w:w="540"/>
        <w:gridCol w:w="810"/>
        <w:gridCol w:w="391"/>
        <w:gridCol w:w="881"/>
      </w:tblGrid>
      <w:tr>
        <w:trPr/>
        <w:tc>
          <w:tcPr>
            <w:tcW w:w="11802" w:type="dxa"/>
            <w:tcBorders/>
          </w:tcPr>
          <w:p>
            <w:pPr>
              <w:pStyle w:val="Normal"/>
              <w:tabs>
                <w:tab w:val="clear" w:pos="720"/>
                <w:tab w:val="right" w:pos="1431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P Form SP-313  07-01-2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orient="landscape" w:w="15840" w:h="12240"/>
          <w:pgMar w:left="720" w:right="720" w:gutter="0" w:header="0" w:top="432" w:footer="331" w:bottom="38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432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12"/>
        <w:gridCol w:w="2520"/>
        <w:gridCol w:w="6492"/>
      </w:tblGrid>
      <w:tr>
        <w:trPr/>
        <w:tc>
          <w:tcPr>
            <w:tcW w:w="7932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ind w:left="810" w:hanging="0"/>
              <w:rPr>
                <w:rFonts w:ascii="Arial" w:hAnsi="Arial" w:cs="Arial"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85090</wp:posOffset>
                  </wp:positionV>
                  <wp:extent cx="404495" cy="404495"/>
                  <wp:effectExtent l="0" t="0" r="0" b="0"/>
                  <wp:wrapNone/>
                  <wp:docPr id="2" name="smvaseal-tr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vaseal-tr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</w:rPr>
              <w:t>Virginia Scrap Metal TRANSACTION FOR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- Continuation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ference Code of Virginia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59.1-121, 59.1-136.3, 59.1-136.5</w:t>
            </w:r>
          </w:p>
        </w:tc>
        <w:tc>
          <w:tcPr>
            <w:tcW w:w="9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2"/>
        <w:gridCol w:w="1620"/>
        <w:gridCol w:w="1170"/>
        <w:gridCol w:w="2970"/>
        <w:gridCol w:w="2700"/>
        <w:gridCol w:w="3522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LER INFO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Name and Address:</w:t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License #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crap/Junk License #: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2"/>
        <w:gridCol w:w="1497"/>
        <w:gridCol w:w="1498"/>
        <w:gridCol w:w="605"/>
        <w:gridCol w:w="1180"/>
        <w:gridCol w:w="620"/>
        <w:gridCol w:w="900"/>
        <w:gridCol w:w="2250"/>
        <w:gridCol w:w="3432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INFO</w:t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#: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Entering Ticket: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4" w:name="__Fieldmark__105_3864468621"/>
            <w:bookmarkStart w:id="25" w:name="__Fieldmark__105_3864468621"/>
            <w:bookmarkEnd w:id="2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6" w:name="__Fieldmark__106_3864468621"/>
            <w:bookmarkStart w:id="27" w:name="__Fieldmark__106_3864468621"/>
            <w:bookmarkEnd w:id="2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8" w:name="__Fieldmark__107_3864468621"/>
            <w:bookmarkStart w:id="29" w:name="__Fieldmark__107_3864468621"/>
            <w:bookmarkEnd w:id="2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0" w:name="__Fieldmark__117_3864468621"/>
            <w:bookmarkStart w:id="31" w:name="__Fieldmark__117_3864468621"/>
            <w:bookmarkEnd w:id="3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2" w:name="__Fieldmark__118_3864468621"/>
            <w:bookmarkStart w:id="33" w:name="__Fieldmark__118_3864468621"/>
            <w:bookmarkEnd w:id="3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4" w:name="__Fieldmark__119_3864468621"/>
            <w:bookmarkStart w:id="35" w:name="__Fieldmark__119_3864468621"/>
            <w:bookmarkEnd w:id="3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6" w:name="__Fieldmark__129_3864468621"/>
            <w:bookmarkStart w:id="37" w:name="__Fieldmark__129_3864468621"/>
            <w:bookmarkEnd w:id="3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8" w:name="__Fieldmark__130_3864468621"/>
            <w:bookmarkStart w:id="39" w:name="__Fieldmark__130_3864468621"/>
            <w:bookmarkEnd w:id="3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0" w:name="__Fieldmark__131_3864468621"/>
            <w:bookmarkStart w:id="41" w:name="__Fieldmark__131_3864468621"/>
            <w:bookmarkEnd w:id="4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2" w:name="__Fieldmark__141_3864468621"/>
            <w:bookmarkStart w:id="43" w:name="__Fieldmark__141_3864468621"/>
            <w:bookmarkEnd w:id="4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4" w:name="__Fieldmark__142_3864468621"/>
            <w:bookmarkStart w:id="45" w:name="__Fieldmark__142_3864468621"/>
            <w:bookmarkEnd w:id="4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6" w:name="__Fieldmark__143_3864468621"/>
            <w:bookmarkStart w:id="47" w:name="__Fieldmark__143_3864468621"/>
            <w:bookmarkEnd w:id="4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8" w:name="__Fieldmark__153_3864468621"/>
            <w:bookmarkStart w:id="49" w:name="__Fieldmark__153_3864468621"/>
            <w:bookmarkEnd w:id="4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0" w:name="__Fieldmark__154_3864468621"/>
            <w:bookmarkStart w:id="51" w:name="__Fieldmark__154_3864468621"/>
            <w:bookmarkEnd w:id="5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2" w:name="__Fieldmark__155_3864468621"/>
            <w:bookmarkStart w:id="53" w:name="__Fieldmark__155_3864468621"/>
            <w:bookmarkEnd w:id="5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4" w:name="__Fieldmark__165_3864468621"/>
            <w:bookmarkStart w:id="55" w:name="__Fieldmark__165_3864468621"/>
            <w:bookmarkEnd w:id="5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6" w:name="__Fieldmark__166_3864468621"/>
            <w:bookmarkStart w:id="57" w:name="__Fieldmark__166_3864468621"/>
            <w:bookmarkEnd w:id="5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8" w:name="__Fieldmark__167_3864468621"/>
            <w:bookmarkStart w:id="59" w:name="__Fieldmark__167_3864468621"/>
            <w:bookmarkEnd w:id="5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0" w:name="__Fieldmark__177_3864468621"/>
            <w:bookmarkStart w:id="61" w:name="__Fieldmark__177_3864468621"/>
            <w:bookmarkEnd w:id="6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2" w:name="__Fieldmark__178_3864468621"/>
            <w:bookmarkStart w:id="63" w:name="__Fieldmark__178_3864468621"/>
            <w:bookmarkEnd w:id="6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4" w:name="__Fieldmark__179_3864468621"/>
            <w:bookmarkStart w:id="65" w:name="__Fieldmark__179_3864468621"/>
            <w:bookmarkEnd w:id="6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6" w:name="__Fieldmark__189_3864468621"/>
            <w:bookmarkStart w:id="67" w:name="__Fieldmark__189_3864468621"/>
            <w:bookmarkEnd w:id="6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8" w:name="__Fieldmark__190_3864468621"/>
            <w:bookmarkStart w:id="69" w:name="__Fieldmark__190_3864468621"/>
            <w:bookmarkEnd w:id="6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70" w:name="__Fieldmark__191_3864468621"/>
            <w:bookmarkStart w:id="71" w:name="__Fieldmark__191_3864468621"/>
            <w:bookmarkEnd w:id="7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630"/>
        <w:gridCol w:w="450"/>
        <w:gridCol w:w="270"/>
        <w:gridCol w:w="900"/>
        <w:gridCol w:w="630"/>
        <w:gridCol w:w="1380"/>
        <w:gridCol w:w="690"/>
        <w:gridCol w:w="900"/>
        <w:gridCol w:w="690"/>
        <w:gridCol w:w="750"/>
        <w:gridCol w:w="990"/>
        <w:gridCol w:w="180"/>
        <w:gridCol w:w="630"/>
        <w:gridCol w:w="540"/>
        <w:gridCol w:w="1170"/>
        <w:gridCol w:w="810"/>
        <w:gridCol w:w="1362"/>
      </w:tblGrid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/Grade of Meta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#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d’l Description (cut, markings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ai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72" w:name="__Fieldmark__201_3864468621"/>
            <w:bookmarkStart w:id="73" w:name="__Fieldmark__201_3864468621"/>
            <w:bookmarkEnd w:id="7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74" w:name="__Fieldmark__202_3864468621"/>
            <w:bookmarkStart w:id="75" w:name="__Fieldmark__202_3864468621"/>
            <w:bookmarkEnd w:id="7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76" w:name="__Fieldmark__203_3864468621"/>
            <w:bookmarkStart w:id="77" w:name="__Fieldmark__203_3864468621"/>
            <w:bookmarkEnd w:id="7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2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02"/>
        <w:gridCol w:w="540"/>
        <w:gridCol w:w="810"/>
        <w:gridCol w:w="391"/>
        <w:gridCol w:w="881"/>
      </w:tblGrid>
      <w:tr>
        <w:trPr/>
        <w:tc>
          <w:tcPr>
            <w:tcW w:w="11802" w:type="dxa"/>
            <w:tcBorders/>
          </w:tcPr>
          <w:p>
            <w:pPr>
              <w:pStyle w:val="Normal"/>
              <w:tabs>
                <w:tab w:val="clear" w:pos="720"/>
                <w:tab w:val="right" w:pos="1431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P Form SP-313A  07-01-2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orient="landscape" w:w="15840" w:h="12240"/>
      <w:pgMar w:left="720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SUserGuideHead2">
    <w:name w:val="CATS_UserGuide_Head2"/>
    <w:basedOn w:val="Normal"/>
    <w:qFormat/>
    <w:pPr/>
    <w:rPr>
      <w:rFonts w:eastAsia="Times New Roman"/>
      <w:b/>
      <w:color w:val="244061"/>
      <w:sz w:val="22"/>
      <w:szCs w:val="20"/>
    </w:rPr>
  </w:style>
  <w:style w:type="paragraph" w:styleId="CATSUserGuideHead3">
    <w:name w:val="CATS_UserGuide_Head3"/>
    <w:basedOn w:val="Normal"/>
    <w:qFormat/>
    <w:pPr>
      <w:ind w:left="360" w:hanging="0"/>
    </w:pPr>
    <w:rPr>
      <w:rFonts w:eastAsia="Times New Roman"/>
      <w:b/>
      <w:color w:val="31849B"/>
      <w:sz w:val="22"/>
      <w:szCs w:val="20"/>
      <w:u w:val="single"/>
    </w:rPr>
  </w:style>
  <w:style w:type="paragraph" w:styleId="CATSUserGuideHead4">
    <w:name w:val="CATS_UserGuide_Head4"/>
    <w:basedOn w:val="Normal"/>
    <w:qFormat/>
    <w:pPr>
      <w:ind w:left="720" w:hanging="0"/>
    </w:pPr>
    <w:rPr>
      <w:rFonts w:eastAsia="Times New Roman"/>
      <w:b/>
      <w:color w:val="625A38"/>
      <w:sz w:val="22"/>
      <w:szCs w:val="20"/>
    </w:rPr>
  </w:style>
  <w:style w:type="paragraph" w:styleId="Contents2">
    <w:name w:val="TOC 2"/>
    <w:basedOn w:val="Normal"/>
    <w:next w:val="Normal"/>
    <w:pPr>
      <w:ind w:left="288" w:hanging="0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-313 and SP-313A Virginia Scrap Metal Transaction Form &amp; Continuation 07-01-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3:00Z</dcterms:created>
  <dc:creator>VSP</dc:creator>
  <dc:description/>
  <cp:keywords/>
  <dc:language>en-US</dc:language>
  <cp:lastModifiedBy>VSP</cp:lastModifiedBy>
  <cp:lastPrinted>2013-05-31T14:46:00Z</cp:lastPrinted>
  <dcterms:modified xsi:type="dcterms:W3CDTF">2013-06-25T15:33:00Z</dcterms:modified>
  <cp:revision>2</cp:revision>
  <dc:subject/>
  <dc:title/>
</cp:coreProperties>
</file>