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10"/>
        </w:rPr>
      </w:pPr>
      <w:r>
        <w:rPr>
          <w:rFonts w:cs="Arial" w:ascii="Arial" w:hAnsi="Arial"/>
          <w:b/>
        </w:rPr>
        <w:t>General Order OPR 9.00</w:t>
        <w:tab/>
        <w:tab/>
        <w:tab/>
        <w:tab/>
        <w:tab/>
        <w:tab/>
        <w:tab/>
      </w:r>
      <w:r>
        <w:rPr>
          <w:rFonts w:cs="Arial" w:ascii="Arial" w:hAnsi="Arial"/>
          <w:b/>
          <w:szCs w:val="24"/>
        </w:rPr>
        <w:t>Public Relations</w:t>
      </w:r>
    </w:p>
    <w:p>
      <w:pPr>
        <w:pStyle w:val="Normal"/>
        <w:ind w:left="720" w:hanging="720"/>
        <w:jc w:val="both"/>
        <w:rPr>
          <w:rFonts w:ascii="Arial" w:hAnsi="Arial" w:cs="Arial"/>
          <w:b/>
          <w:b/>
          <w:spacing w:val="10"/>
        </w:rPr>
      </w:pPr>
      <w:r>
        <w:rPr>
          <w:rFonts w:cs="Arial" w:ascii="Arial" w:hAnsi="Arial"/>
          <w:b/>
          <w:spacing w:val="10"/>
        </w:rPr>
      </w:r>
    </w:p>
    <w:p>
      <w:pPr>
        <w:pStyle w:val="Normal"/>
        <w:ind w:left="2160" w:hanging="1440"/>
        <w:jc w:val="both"/>
        <w:rPr>
          <w:rFonts w:ascii="Arial" w:hAnsi="Arial" w:cs="Arial"/>
          <w:b/>
          <w:b/>
        </w:rPr>
      </w:pPr>
      <w:r>
        <w:rPr>
          <w:rFonts w:cs="Arial" w:ascii="Arial" w:hAnsi="Arial"/>
          <w:b/>
        </w:rPr>
        <w:t>Purpose:</w:t>
        <w:tab/>
        <w:t>To designate the Public Relations Office as the primary point of contact for news media representatives and to establish a protocol for the release of information to the media and the public.</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szCs w:val="24"/>
        </w:rPr>
      </w:r>
    </w:p>
    <w:p>
      <w:pPr>
        <w:pStyle w:val="PlainText"/>
        <w:keepNext w:val="true"/>
        <w:ind w:left="720" w:hanging="720"/>
        <w:jc w:val="both"/>
        <w:rPr/>
      </w:pPr>
      <w:r>
        <w:rPr>
          <w:rFonts w:cs="Arial" w:ascii="Arial" w:hAnsi="Arial"/>
          <w:sz w:val="24"/>
          <w:szCs w:val="24"/>
        </w:rPr>
        <w:t>1.</w:t>
        <w:tab/>
        <w:t>Public Relations Policy</w:t>
      </w:r>
    </w:p>
    <w:p>
      <w:pPr>
        <w:pStyle w:val="PlainText"/>
        <w:keepNext w:val="true"/>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a.</w:t>
        <w:tab/>
        <w:t>The prevention of crime, the promotion of highway safety, and the most effective performance of all other aspects of the Department’s mission require a cooperative effort between the police and the public.  The Department exists to serve and protect the public and the public should be informed about police activities and operations when appropriat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b.</w:t>
        <w:tab/>
        <w:t>News media organizations and their employees are important conduits of information to the public.  A relationship of trust, cooperation, and mutual respect between the police and the news media is essential to the accomplishment of a mutual objective to keep the public fully informed about public safety service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c.</w:t>
        <w:tab/>
        <w:t>It is the policy of the Department to make information on crimes, vehicle crashes, and other incidents generally available to the news media unless such information is legally privileged, would violate the constitutional rights of the accused, or is otherwise specifically prohibited in this or any other Department directive.  Within the guidelines and limitations defined herein and with the understanding that successful accomplishment of the Department’s police mission takes precedence, employees will extend courtesy and cooperation to the media at all times.  The Department will disclose public information as promptly as circumstances permit; however, information will not be released prematurely or withheld for the exclusive benefit of a particular reporter or segment of the news media, except that specific queries of an exclusive nature will be respected.</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d.</w:t>
        <w:tab/>
        <w:t>The provisions of this policy shall be applicable to all official information of the Department, including, but not limited to, statistical data, records, complaints, cases, and statements of Department position.</w:t>
      </w:r>
    </w:p>
    <w:p>
      <w:pPr>
        <w:pStyle w:val="PlainText"/>
        <w:ind w:left="1440" w:hanging="720"/>
        <w:jc w:val="both"/>
        <w:rPr>
          <w:rFonts w:ascii="Arial" w:hAnsi="Arial" w:cs="Arial"/>
          <w:sz w:val="24"/>
          <w:szCs w:val="24"/>
        </w:rPr>
      </w:pPr>
      <w:r>
        <w:rPr>
          <w:rFonts w:cs="Arial" w:ascii="Arial" w:hAnsi="Arial"/>
          <w:sz w:val="24"/>
          <w:szCs w:val="24"/>
        </w:rPr>
      </w:r>
    </w:p>
    <w:p>
      <w:pPr>
        <w:pStyle w:val="PlainText"/>
        <w:keepNext w:val="true"/>
        <w:ind w:left="720" w:hanging="720"/>
        <w:jc w:val="both"/>
        <w:rPr>
          <w:rFonts w:ascii="Arial" w:hAnsi="Arial" w:cs="Arial"/>
          <w:sz w:val="24"/>
          <w:szCs w:val="24"/>
        </w:rPr>
      </w:pPr>
      <w:r>
        <w:rPr>
          <w:rFonts w:cs="Arial" w:ascii="Arial" w:hAnsi="Arial"/>
          <w:sz w:val="24"/>
          <w:szCs w:val="24"/>
        </w:rPr>
        <w:t>2.</w:t>
        <w:tab/>
        <w:t>Release of Information</w:t>
      </w:r>
    </w:p>
    <w:p>
      <w:pPr>
        <w:pStyle w:val="PlainText"/>
        <w:keepNext w:val="true"/>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a.</w:t>
        <w:tab/>
        <w:t>Authority to release official Department information shall be limited to the Superintendent, the Deputy Superintendent, the Director and the Deputy Directors of the Bureau of Criminal Investigation (BCI), the Director and the Deputy Directors of the Bureau of Field Operations (BFO), the Director and the Deputy Directors of the Bureau of Administrative and Support Services (BASS), the Public Relations Manager, and the field public information officers (PIO) (hereinafter referred to as information releasing authorities) or individuals specifically designated by them, except as expressly provided elsewhere in this directiv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b.</w:t>
        <w:tab/>
        <w:t>While Department employees are encouraged to comply with media interview requests, no employee is expected to provide information to news media representatives against his or her will, unless fulfilling one of the specific information releasing responsibilities defined in this directiv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c.</w:t>
        <w:tab/>
        <w:t>Generally, news media inquiries should be directed to the Public Relations Office or to a PIO unless the employee receiving the request has been previously authorized to release the information.  Prior to the release of controversial or sensitive information to the news media, employees shall notify their supervisors, appropriate Bureau Directors, and the Public Relations Office.  All media inquiries concerning interpretation of Department policy and requests for position statements will be directed to Bureau Directors or the Public Relations Manager who, in turn, will convey these requests to the Superintendent.</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d.</w:t>
        <w:tab/>
        <w:t>Media representatives shall have reasonable access to the Public Relations Manager, Public Relations Office staff, PIOs, the Superintendent or his/her designee, and public information regarding the operations of the Department as governed by this policy.  When information cannot be disclosed to a media representative, the basis for that denial shall be explained in a professional manner.</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e.</w:t>
        <w:tab/>
        <w:t>Public information shall be released to the media as promptly as circumstances allow, without partiality, and in an objective manner.</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f.</w:t>
        <w:tab/>
        <w:t>Employees are encouraged to keep their supervisors apprised of information involving possible newsworthy events, investigations, indictments, and arrest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g.</w:t>
        <w:tab/>
        <w:t>Regional and statewide news releases and position statements issued by a PIO and/or the Public Relations Office should be prepared in writing for documentation purposes.  Upon dissemination to the media, regional news releases will be forwarded to the appropriate supervisor, the investigating trooper/special agent, and the Public Relations Offic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h.</w:t>
        <w:tab/>
        <w:t>Statewide news releases made through the Public Relations Office will be promptly forwarded to all information releasing authorities, all Department personnel via email, the Office of the Secretary of Public Safety and Homeland Security, and the press secretary for the Governor.  Each statewide news release will be posted as soon as possible on the Department’s website and Department social media site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i.</w:t>
        <w:tab/>
        <w:t>In the absence of a releasing authority at the scene of police activity, the supervising sworn employee present should, if possible, provide a brief synopsis of the situation to news media representatives on the scen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j.</w:t>
        <w:tab/>
        <w:t>Sworn employees are permitted to provide appropriate information about minor crimes, traffic offenses, crashes, and other police activities to news media representatives.  Employees must exercise sound judgment in providing such information.</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k.</w:t>
        <w:tab/>
        <w:t>When an incident involving Department personnel also involves another city, county, state, or federal agency, the releasing authority or Division Commander will coordinate the release of public information with that agency.  Responsibility for release of information shall rest with the agency having primary jurisdiction.  When the Virginia Department of State Police has primary jurisdiction, it shall retain responsibility for release of all police-related information, except as may be specifically directed by the Superintendent.</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l.</w:t>
        <w:tab/>
        <w:t xml:space="preserve">Except as set forth in subparagraph m., the following information should be made available to news media in criminal matters, subject to restrictions contained elsewhere in this directive, and as outlined by the </w:t>
      </w:r>
      <w:r>
        <w:rPr>
          <w:rFonts w:cs="Arial" w:ascii="Arial" w:hAnsi="Arial"/>
          <w:sz w:val="24"/>
          <w:szCs w:val="24"/>
          <w:u w:val="single"/>
        </w:rPr>
        <w:t>Code of Virginia</w:t>
      </w:r>
      <w:r>
        <w:rPr>
          <w:rFonts w:cs="Arial" w:ascii="Arial" w:hAnsi="Arial"/>
          <w:sz w:val="24"/>
          <w:szCs w:val="24"/>
        </w:rPr>
        <w:t>, §2.2-3706:</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w:t>
        <w:tab/>
        <w:t>A general description of the criminal activity repor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The date the alleged crime was commit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3)</w:t>
        <w:tab/>
        <w:t>The general location where the alleged crime was commit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4)</w:t>
        <w:tab/>
        <w:t>The identity of the investigating officer or other point of contac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5)</w:t>
        <w:tab/>
        <w:t>A general description of any injuries suffered or property damaged or stole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6)</w:t>
        <w:tab/>
        <w:t>The general category of weapon us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7)</w:t>
        <w:tab/>
        <w:t>Information relative to the identity of any individual, other than a juvenile, who is arrested and charged, along with the status of the charge or arres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8)</w:t>
        <w:tab/>
        <w:t>In the case of juvenile offenders, age, sex, and general area of residence only.</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9)</w:t>
        <w:tab/>
        <w:t>When rape or sex offenses are involved, the age and sex of the victim and general location of the offense only, unless specific geographical information would not jeopardize the anonymity of the victim.</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0)</w:t>
        <w:tab/>
        <w:t>Any information contained in a public record (e.g., executed search warrants filed with a cour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1)</w:t>
        <w:tab/>
        <w:t>That an investigation is in progress and the general scope of that investigat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2)</w:t>
        <w:tab/>
        <w:t>The fact that a suicide has occurred may be reported to the media, along with general, factual information describing how it happened.  The name, age, address, and sex of the victim may also be released following notification of next of kin.  The fact that a suicide note exists may also be acknowledged without further comment.  The content of such notes is personal and confidential and shall not be released except as provided by law.</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m.</w:t>
        <w:tab/>
        <w:t>The following information will not be released to the news media in criminal matter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w:t>
        <w:tab/>
        <w:t>Information which may jeopardize the successful conclusion of an investigat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Statements related to the character, reputation, or prior criminal record of an arrested person or a prospective witness, or any opinion as to the guilt or innocence of the accus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The existence or contents of any admissions, confessions, or statements attributable to an accused person, or failure to make a statemen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4)</w:t>
        <w:tab/>
        <w:t>The performance or the results of any examinations or tests, or the refusal of the accused to take any examinations or tests or participate in a lineup.</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5)</w:t>
        <w:tab/>
        <w:t>Statements concerning the identity, credibility or anticipated testimony of prospective witness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6)</w:t>
        <w:tab/>
        <w:t>The possibility of a plea of guilty to the offense charged or to a lesser offense, or any other disposit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7)</w:t>
        <w:tab/>
        <w:t>Opinions concerning evidence or any argument in the case whether or not it is anticipated that the evidence or argument will be used at trial.</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8)</w:t>
        <w:tab/>
        <w:t>Name, address, and current location of any victims of sex crim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9)</w:t>
        <w:tab/>
        <w:t>Names and addresses of witnesses of crim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0)</w:t>
        <w:tab/>
        <w:t>Identity of a person charged with a crime, but not yet arrested, unless public assistance is sought in locating the individual, or to warn the public of any dangers the individual may presen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1)</w:t>
        <w:tab/>
        <w:t>Names, addresses, or other information which would lead to the specific identity of juvenile offenders under the age of 18.</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2)</w:t>
        <w:tab/>
        <w:t>The amount of money taken in any robbery (except for general descriptions such as “small amount” at the discretion of any information releasing authority).</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3)</w:t>
        <w:tab/>
        <w:t>Names and precise addresses of residential burglary victims (unless specifically authorized by an information releasing authority).</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4)</w:t>
        <w:tab/>
        <w:t>Names or other information which would lead to the identity of persons who have attempted to commit suicide.</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5)</w:t>
        <w:tab/>
        <w:t>Any comment on whether the Department is involved in an investigation of an elected official or the office of an elected official (per the policy of the Office of the Virginia Attorney General and as addressed in OPR 8.41).</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6)</w:t>
        <w:tab/>
        <w:t>The Blood Alcohol Content (BAC) level of an individual arrested by a Department sworn employee and charged with driving under the influence, unless this information is contained in a public record.</w:t>
      </w:r>
    </w:p>
    <w:p>
      <w:pPr>
        <w:pStyle w:val="PlainText"/>
        <w:ind w:left="1440" w:hanging="720"/>
        <w:jc w:val="both"/>
        <w:rPr>
          <w:rFonts w:ascii="Arial" w:hAnsi="Arial" w:cs="Arial"/>
          <w:sz w:val="24"/>
          <w:szCs w:val="24"/>
        </w:rPr>
      </w:pPr>
      <w:r>
        <w:rPr>
          <w:rFonts w:cs="Arial" w:ascii="Arial" w:hAnsi="Arial"/>
          <w:sz w:val="24"/>
          <w:szCs w:val="24"/>
        </w:rPr>
        <w:t>n.</w:t>
        <w:tab/>
        <w:t>Department personnel will not provide position statements on proposed or pending legislat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o.</w:t>
        <w:tab/>
        <w:t>Non-crime related information in the following categories may be releas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w:t>
        <w:tab/>
        <w:t>With review and approval by an information releasing authority, organizational or policy changes, or major personnel changes providing that the information has been previously released to employees of the Departmen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2)</w:t>
        <w:tab/>
        <w:t>Human interest stories concerning the Department or its personnel.</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Accidents, natural disasters, other calamities, or other incidents of public interes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p.</w:t>
        <w:tab/>
        <w:t>Employees may request the assistance of the news media to inform the public of traffic congestion or detours, missing persons, wanted individuals, or other emergency situation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q.</w:t>
        <w:tab/>
        <w:t>Any requests for exception to releasing information specifically permitted herein will be brought to the immediate attention of an information releasing authority along with all pertinent circumstances.  A decision will then be made on whether to grant such an exception.</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r.</w:t>
        <w:tab/>
        <w:t>Subject to legal restrictions and adequate notification, photographs of newsworthy events may be provided to news media by the Public Relations Office or a field PIO.</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s.</w:t>
        <w:tab/>
        <w:t>Home addresses or telephone numbers of Department employees will not be released publicly or to the media.</w:t>
      </w:r>
    </w:p>
    <w:p>
      <w:pPr>
        <w:pStyle w:val="PlainText"/>
        <w:ind w:left="1440" w:hanging="720"/>
        <w:jc w:val="both"/>
        <w:rPr>
          <w:rFonts w:ascii="Arial" w:hAnsi="Arial" w:cs="Arial"/>
          <w:sz w:val="24"/>
          <w:szCs w:val="24"/>
        </w:rPr>
      </w:pPr>
      <w:r>
        <w:rPr>
          <w:rFonts w:cs="Arial" w:ascii="Arial" w:hAnsi="Arial"/>
          <w:sz w:val="24"/>
          <w:szCs w:val="24"/>
        </w:rPr>
      </w:r>
    </w:p>
    <w:p>
      <w:pPr>
        <w:pStyle w:val="PlainText"/>
        <w:keepNext w:val="true"/>
        <w:ind w:left="720" w:hanging="720"/>
        <w:jc w:val="both"/>
        <w:rPr>
          <w:rFonts w:ascii="Arial" w:hAnsi="Arial" w:cs="Arial"/>
          <w:sz w:val="24"/>
          <w:szCs w:val="24"/>
        </w:rPr>
      </w:pPr>
      <w:r>
        <w:rPr>
          <w:rFonts w:cs="Arial" w:ascii="Arial" w:hAnsi="Arial"/>
          <w:sz w:val="24"/>
          <w:szCs w:val="24"/>
        </w:rPr>
        <w:t>3.</w:t>
        <w:tab/>
        <w:t>News Media /Public Access</w:t>
      </w:r>
    </w:p>
    <w:p>
      <w:pPr>
        <w:pStyle w:val="PlainText"/>
        <w:keepNext w:val="true"/>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a.</w:t>
        <w:tab/>
        <w:t>Employees of the Department shall extend every courtesy to news media representatives who are actively covering an incident at the scene.  This will include permission to have closer access to the scene than that which may be granted to the general public, if such permission can be granted without endangering public safety or causing harm to the scene.  News media vehicles and equipment may be located at points nearer the scene than permitted by normal traffic control, but the location of news media vehicles and equipment shall not be allowed to interfere with police operations or the general flow of traffic.</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b.</w:t>
        <w:tab/>
        <w:t>Employees of the Department will take no action either to discourage or encourage the media in photographing or broadcasting anything within their view at a crime scene, a motor vehicle crash, or the scene of any police operation.  This shall include, but not be limited to, the photographing or broadcasting of a suspect being taken into custody or being transported, or of a victim or of evidence.  Media camera persons will not be permitted any closer access than any other media representatives.  Evidence can be covered or removed, witnesses removed, victims removed, and other precautions taken to preserve the scene or to protect the integrity of the investigation prior to admitting news media to the scene.</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w:t>
        <w:tab/>
        <w:t>The public as well as the press has the right to photograph, video, audio record, or livestream police operations in public situations.  If the public or members of the press are impeding emergency operations or law enforcement activities, or their presence is endangering emergency personnel, the general public or themselves, they should be moved to a location which removes them from danger and does not impede emergency or law enforcement operatio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At no time should a sworn employee seize cameras, video cameras, recording devices or any device used to make photographs, videos, or audio recordings unless the device is considered evidence related to a crime or as stated below.  No information should ever be deleted from the recording device.</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In the event a sworn employee has an officer safety concern related to any device displayed by someone with whom he/she comes in contact, the sworn employee can temporarily seize the device to ensure there is no threat to the sworn employee or the public.  If the device can be determined to pose no threat to the sworn employee or the public, the device should be immediately return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c.</w:t>
        <w:tab/>
        <w:t>Sworn employees shall not bring, or authorize the presence of, members of the media or unauthorized third parties on private property during the execution of search warrants.  Sworn employees shall not carry any audio or video recording devices for or on behalf of the media or unauthorized third parties during the execution of search warrant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d.</w:t>
        <w:tab/>
        <w:t>No sworn employee shall knowingly and unnecessarily obstruct news media representatives in the performance of their duties; however, media representatives are neither implicitly nor expressly exempt from any state or federal statute or city or county ordinanc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e.</w:t>
        <w:tab/>
        <w:t>At the scene of major crimes, such as hostage and barricade situations or civil disorder, the Public Relations Manager, PIO, or designee shall designate a preliminary press area as early as safety and operational requirements allow and after consultation with the supervisor in charge of the scene.</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f.</w:t>
        <w:tab/>
        <w:t>The Department is not a public arbiter of good taste.  Restrictions on news media representatives should be based solely on the responsibilities and principles contained in this policy and not on an employee’s personal judgment of what constitutes an acceptable standard of journalism or news photography.</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g.</w:t>
        <w:tab/>
        <w:t>Responsibility for the conduct of public information activities is assumed by law enforcement agencies on the same basis as responsibility for public safety response to the incident.  Thus, the Department assumes responsibility for the control of public and news media access as well as the release of information at the scene of any incident where the Department makes a public safety response and is the agency having primary jurisdiction.</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h.</w:t>
        <w:tab/>
        <w:t>When necessary to preserve evidence at the scene of a crime or motor vehicle crash, employees of the Department may impose access restrictions more stringent than those that otherwise may be required.  However, such additional restrictions shall be no more stringent than required by the need to preserve evidence or protect the public.  The police have no authority or right to invite the media into private premises without the consent of the owner or person in charge of the premise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i.</w:t>
        <w:tab/>
        <w:t>News media representatives shall not be permitted to interview a person in the custody of Virginia State Police.  Following incarceration, requests for interviews are the responsibility of the law enforcement agency in whose jurisdiction the person is incarcerated.</w:t>
      </w:r>
    </w:p>
    <w:p>
      <w:pPr>
        <w:pStyle w:val="PlainText"/>
        <w:ind w:left="1440" w:hanging="720"/>
        <w:jc w:val="both"/>
        <w:rPr>
          <w:rFonts w:ascii="Arial" w:hAnsi="Arial" w:cs="Arial"/>
          <w:sz w:val="24"/>
          <w:szCs w:val="24"/>
        </w:rPr>
      </w:pPr>
      <w:r>
        <w:rPr>
          <w:rFonts w:cs="Arial" w:ascii="Arial" w:hAnsi="Arial"/>
          <w:sz w:val="24"/>
          <w:szCs w:val="24"/>
        </w:rPr>
      </w:r>
    </w:p>
    <w:p>
      <w:pPr>
        <w:pStyle w:val="PlainText"/>
        <w:keepNext w:val="true"/>
        <w:ind w:left="720" w:hanging="720"/>
        <w:jc w:val="both"/>
        <w:rPr>
          <w:rFonts w:ascii="Arial" w:hAnsi="Arial" w:cs="Arial"/>
          <w:sz w:val="24"/>
          <w:szCs w:val="24"/>
        </w:rPr>
      </w:pPr>
      <w:r>
        <w:rPr>
          <w:rFonts w:cs="Arial" w:ascii="Arial" w:hAnsi="Arial"/>
          <w:sz w:val="24"/>
          <w:szCs w:val="24"/>
        </w:rPr>
        <w:t>4.</w:t>
        <w:tab/>
        <w:t>Procedures and Responsibilities</w:t>
      </w:r>
    </w:p>
    <w:p>
      <w:pPr>
        <w:pStyle w:val="PlainText"/>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a.</w:t>
        <w:tab/>
        <w:t>Duties of the Public Relations Manager and designated Public Relations Office staff are as follow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w:t>
        <w:tab/>
        <w:t>Assist media personnel in covering routine stories and, when necessary, at the scenes of Department incident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Coordinate the release of information about victims, witnesses, and suspect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Coordinate the release of authorized information concerning agency investigations and operatio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4)</w:t>
        <w:tab/>
        <w:t>Assist with agency crisis management operatio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5)</w:t>
        <w:tab/>
        <w:t>Coordinate availability of sworn personnel for print, broadcast, and online media interviews and community appearanc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6)</w:t>
        <w:tab/>
        <w:t>Conduct on-camera, print, and radio interviews when sworn personnel or command staff are not available.</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7)</w:t>
        <w:tab/>
        <w:t>Immediately notify media statewide via email and the public via Department social media sites of emergency alert activations, i.e., AMBER Alert, Senior Alert, Autism Alert, etc.</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8)</w:t>
        <w:tab/>
        <w:t>Establish and maintain professional working relationships with local, regional, statewide, and national media outlets and professional journalism organizatio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9)</w:t>
        <w:tab/>
        <w:t>Assist the media on an on-call basi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0)</w:t>
        <w:tab/>
        <w:t>Prepare and distribute news releases and media advisories, as well as post such releases and advisories on Department social media sit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1)</w:t>
        <w:tab/>
        <w:t>Develop timely and targeted media releases, public service announcements, fact sheets, talking points, displays, and promotional items for dissemination to PIOs and Department personnel, when reques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2)</w:t>
        <w:tab/>
        <w:t>Receive and answer media Freedom of Information Act (FOIA) requests in coordination with the Department Legal Specialist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3)</w:t>
        <w:tab/>
        <w:t>Arrange for, assist at, and at the direction of the Superintendent or his/her designee, serve as lead spokesperson at media conferenc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880" w:hanging="720"/>
        <w:jc w:val="both"/>
        <w:rPr>
          <w:rFonts w:ascii="Arial" w:hAnsi="Arial" w:cs="Arial"/>
          <w:sz w:val="24"/>
          <w:szCs w:val="24"/>
        </w:rPr>
      </w:pPr>
      <w:r>
        <w:rPr>
          <w:rFonts w:cs="Arial" w:ascii="Arial" w:hAnsi="Arial"/>
          <w:sz w:val="24"/>
          <w:szCs w:val="24"/>
        </w:rPr>
        <w:t>(a)</w:t>
        <w:tab/>
        <w:t>The Public Relations Manager and/or designee will notify media in advance of the date, time, and location of a media conference, as well as provide talking points for speakers, when necessary.</w:t>
      </w:r>
    </w:p>
    <w:p>
      <w:pPr>
        <w:pStyle w:val="PlainText"/>
        <w:ind w:left="2880" w:hanging="720"/>
        <w:jc w:val="both"/>
        <w:rPr>
          <w:rFonts w:ascii="Arial" w:hAnsi="Arial" w:cs="Arial"/>
          <w:sz w:val="24"/>
          <w:szCs w:val="24"/>
        </w:rPr>
      </w:pPr>
      <w:r>
        <w:rPr>
          <w:rFonts w:cs="Arial" w:ascii="Arial" w:hAnsi="Arial"/>
          <w:sz w:val="24"/>
          <w:szCs w:val="24"/>
        </w:rPr>
      </w:r>
    </w:p>
    <w:p>
      <w:pPr>
        <w:pStyle w:val="PlainText"/>
        <w:ind w:left="2880" w:hanging="720"/>
        <w:jc w:val="both"/>
        <w:rPr>
          <w:rFonts w:ascii="Arial" w:hAnsi="Arial" w:cs="Arial"/>
          <w:sz w:val="24"/>
          <w:szCs w:val="24"/>
        </w:rPr>
      </w:pPr>
      <w:r>
        <w:rPr>
          <w:rFonts w:cs="Arial" w:ascii="Arial" w:hAnsi="Arial"/>
          <w:sz w:val="24"/>
          <w:szCs w:val="24"/>
        </w:rPr>
        <w:t>(b)</w:t>
        <w:tab/>
        <w:t>Department personnel are encouraged to participate in joint media conferences arranged by the Public Relations Office, PIO, and/or called by another agency.</w:t>
      </w:r>
    </w:p>
    <w:p>
      <w:pPr>
        <w:pStyle w:val="PlainText"/>
        <w:ind w:left="2880" w:hanging="720"/>
        <w:jc w:val="both"/>
        <w:rPr>
          <w:rFonts w:ascii="Arial" w:hAnsi="Arial" w:cs="Arial"/>
          <w:sz w:val="24"/>
          <w:szCs w:val="24"/>
        </w:rPr>
      </w:pPr>
      <w:r>
        <w:rPr>
          <w:rFonts w:cs="Arial" w:ascii="Arial" w:hAnsi="Arial"/>
          <w:sz w:val="24"/>
          <w:szCs w:val="24"/>
        </w:rPr>
      </w:r>
    </w:p>
    <w:p>
      <w:pPr>
        <w:pStyle w:val="PlainText"/>
        <w:ind w:left="2880" w:hanging="720"/>
        <w:jc w:val="both"/>
        <w:rPr/>
      </w:pPr>
      <w:r>
        <w:rPr>
          <w:rFonts w:cs="Arial" w:ascii="Arial" w:hAnsi="Arial"/>
          <w:sz w:val="24"/>
          <w:szCs w:val="24"/>
        </w:rPr>
        <w:t>(c)</w:t>
        <w:tab/>
        <w:t>Decisions to call a Department media conference shall be made in consultation with the Superintendent, the Deputy Superintendent, a Bureau Director, or a Division Commander.  The Superintendent and Public Relations Manager will be informed of this decision prior to initiation of plans and be given the opportunity to review the plans.</w:t>
      </w:r>
    </w:p>
    <w:p>
      <w:pPr>
        <w:pStyle w:val="PlainText"/>
        <w:ind w:left="2880" w:hanging="720"/>
        <w:jc w:val="both"/>
        <w:rPr>
          <w:rFonts w:ascii="Arial" w:hAnsi="Arial" w:cs="Arial"/>
          <w:sz w:val="24"/>
          <w:szCs w:val="24"/>
        </w:rPr>
      </w:pPr>
      <w:r>
        <w:rPr>
          <w:rFonts w:cs="Arial" w:ascii="Arial" w:hAnsi="Arial"/>
          <w:sz w:val="24"/>
          <w:szCs w:val="24"/>
        </w:rPr>
      </w:r>
    </w:p>
    <w:p>
      <w:pPr>
        <w:pStyle w:val="PlainText"/>
        <w:ind w:left="2880" w:hanging="720"/>
        <w:jc w:val="both"/>
        <w:rPr/>
      </w:pPr>
      <w:r>
        <w:rPr>
          <w:rFonts w:cs="Arial" w:ascii="Arial" w:hAnsi="Arial"/>
          <w:sz w:val="24"/>
          <w:szCs w:val="24"/>
        </w:rPr>
        <w:t>(d)</w:t>
        <w:tab/>
        <w:t>At his/her discretion, the Superintendent or a designee will notify the Office of the Secretary of Public Safety and Homeland Security and/or the Office of the Governor prior to a media conference expected to attract significant media and public interest.</w:t>
      </w:r>
    </w:p>
    <w:p>
      <w:pPr>
        <w:pStyle w:val="PlainText"/>
        <w:ind w:left="288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4)</w:t>
        <w:tab/>
        <w:t>Upon request, research and write timely and topical talking points and speeches for the Superintendent, the Executive Staff, the Command Staff, the Governor, the Secretary of Public Safety and Homeland Security, or others, as direc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5)</w:t>
        <w:tab/>
        <w:t>Work with local, state, and national traffic safety offices, law enforcement agencies, and traffic safety advocates to coordinate statewide driver safety campaig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6)</w:t>
        <w:tab/>
        <w:t>Assist and support Department recruitment campaigns and website management.</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7)</w:t>
        <w:tab/>
        <w:t>Periodically inform the public and media about the Department’s victim/witness assistance effort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8)</w:t>
        <w:tab/>
        <w:t>Be responsible for content updates, design revisions, and management of Department social media sites and website.  This provision does not include the AMBER Alert, Senior Alert, Blue Alert, or Sex Offender Registry websit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b.</w:t>
        <w:tab/>
        <w:t>Duties of the Division PIO or Public Relations Office staff member serving in such a capacity are as follow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1)</w:t>
        <w:tab/>
        <w:t>Establish and maintain professional working relationships with media representatives within the assigned Divis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Work closely with BFO and BCI field personnel, and coordinate the release of public information.  In Divisions without PIOs or in the absence of a PIO, a Lieutenant and/or Public Relations Office staff member is responsible for coordinating the release of public information.</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Respond to the scene of Department incidents to assist Department personnel with media management and assist media personnel with information gathering need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4)</w:t>
        <w:tab/>
        <w:t>Coordinate the release of information about victims, witnesses, and suspect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5)</w:t>
        <w:tab/>
        <w:t>Coordinate the release of authorized information concerning agency investigations and operation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6)</w:t>
        <w:tab/>
        <w:t>Assist with agency crisis management operations, when request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7)</w:t>
        <w:tab/>
        <w:t>Release the name and address of an adult victim killed or seriously injured as a result of a criminal act or motor vehicle crash once notification of next of kin has taken place.</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8)</w:t>
        <w:tab/>
        <w:t>Furnish available information, as permitted by law and Department policy, to media representatives.  When the PIO is unsure of the facts or the propriety of releasing information, he/she shall consult with or refer the inquiry to the Public Relations Manager, a Lieutenant, or the Division Commander.</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9)</w:t>
        <w:tab/>
        <w:t>Disseminate and promote media releases or other information developed by the PIO to local media representativ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0)</w:t>
        <w:tab/>
        <w:t>Be available to provide interviews and/or coordinate the availability of sworn personnel to conduct interviews about Department-related concerns, incidents, and/or criminal investigations with local media representatives.</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1)</w:t>
        <w:tab/>
        <w:t>Staff the Joint Information Center (JIC) at the local, state, regional, or federal level, depending on the needs and requirements of the incident and/or request.</w:t>
      </w:r>
    </w:p>
    <w:p>
      <w:pPr>
        <w:pStyle w:val="PlainText"/>
        <w:ind w:left="1440" w:hanging="0"/>
        <w:jc w:val="both"/>
        <w:rPr>
          <w:rFonts w:ascii="Arial" w:hAnsi="Arial" w:cs="Arial"/>
          <w:sz w:val="24"/>
          <w:szCs w:val="24"/>
        </w:rPr>
      </w:pPr>
      <w:r>
        <w:rPr>
          <w:rFonts w:cs="Arial" w:ascii="Arial" w:hAnsi="Arial"/>
          <w:sz w:val="24"/>
          <w:szCs w:val="24"/>
        </w:rPr>
      </w:r>
    </w:p>
    <w:p>
      <w:pPr>
        <w:pStyle w:val="PlainText"/>
        <w:keepNext w:val="true"/>
        <w:ind w:left="720" w:hanging="720"/>
        <w:jc w:val="both"/>
        <w:rPr>
          <w:rFonts w:ascii="Arial" w:hAnsi="Arial" w:cs="Arial"/>
          <w:sz w:val="24"/>
          <w:szCs w:val="24"/>
        </w:rPr>
      </w:pPr>
      <w:r>
        <w:rPr>
          <w:rFonts w:cs="Arial" w:ascii="Arial" w:hAnsi="Arial"/>
          <w:sz w:val="24"/>
          <w:szCs w:val="24"/>
        </w:rPr>
        <w:t>5.</w:t>
        <w:tab/>
        <w:t>News Media Credentials</w:t>
      </w:r>
    </w:p>
    <w:p>
      <w:pPr>
        <w:pStyle w:val="PlainText"/>
        <w:keepNext w:val="true"/>
        <w:jc w:val="both"/>
        <w:rPr>
          <w:rFonts w:ascii="Arial" w:hAnsi="Arial" w:cs="Arial"/>
          <w:sz w:val="24"/>
          <w:szCs w:val="24"/>
        </w:rPr>
      </w:pPr>
      <w:r>
        <w:rPr>
          <w:rFonts w:cs="Arial" w:ascii="Arial" w:hAnsi="Arial"/>
          <w:sz w:val="24"/>
          <w:szCs w:val="24"/>
        </w:rPr>
      </w:r>
    </w:p>
    <w:p>
      <w:pPr>
        <w:pStyle w:val="PlainText"/>
        <w:keepNext w:val="true"/>
        <w:tabs>
          <w:tab w:val="clear" w:pos="720"/>
          <w:tab w:val="left" w:pos="-2160" w:leader="none"/>
        </w:tabs>
        <w:overflowPunct w:val="false"/>
        <w:autoSpaceDE w:val="false"/>
        <w:ind w:left="1440" w:hanging="720"/>
        <w:jc w:val="both"/>
        <w:textAlignment w:val="baseline"/>
        <w:rPr/>
      </w:pPr>
      <w:r>
        <w:rPr>
          <w:rFonts w:cs="Arial" w:ascii="Arial" w:hAnsi="Arial"/>
          <w:sz w:val="24"/>
          <w:szCs w:val="24"/>
        </w:rPr>
        <w:t>a.</w:t>
        <w:tab/>
        <w:t>The Department does not issue news media credentials.  It does have a long-standing agreement with the Virginia Press Association (VPA) and the Virginia Association of Broadcasters (VAB) whereby the Superintendent, as coordinated through the Public Relations Office, will sign media identification cards prepared and provided by these organizations upon the recommendation of the Public Relations Manager.</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1)</w:t>
        <w:tab/>
        <w:t>Each credential will contain the media representative’s name, photograph, and employing news media agency.</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2)</w:t>
        <w:tab/>
        <w:t>Media agency executives are responsible for ensuring that credentials of separated employees are returned and destroyed.</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rFonts w:ascii="Arial" w:hAnsi="Arial" w:cs="Arial"/>
          <w:sz w:val="24"/>
          <w:szCs w:val="24"/>
        </w:rPr>
      </w:pPr>
      <w:r>
        <w:rPr>
          <w:rFonts w:cs="Arial" w:ascii="Arial" w:hAnsi="Arial"/>
          <w:sz w:val="24"/>
          <w:szCs w:val="24"/>
        </w:rPr>
        <w:t>(3)</w:t>
        <w:tab/>
        <w:t>Each credential will feature an expiration date of three years from issuance.  Media agency executives are responsible for ensuring that credentials are valid and renewed when necessary.</w:t>
      </w:r>
    </w:p>
    <w:p>
      <w:pPr>
        <w:pStyle w:val="PlainText"/>
        <w:ind w:left="2160" w:hanging="720"/>
        <w:jc w:val="both"/>
        <w:rPr>
          <w:rFonts w:ascii="Arial" w:hAnsi="Arial" w:cs="Arial"/>
          <w:sz w:val="24"/>
          <w:szCs w:val="24"/>
        </w:rPr>
      </w:pPr>
      <w:r>
        <w:rPr>
          <w:rFonts w:cs="Arial" w:ascii="Arial" w:hAnsi="Arial"/>
          <w:sz w:val="24"/>
          <w:szCs w:val="24"/>
        </w:rPr>
      </w:r>
    </w:p>
    <w:p>
      <w:pPr>
        <w:pStyle w:val="PlainText"/>
        <w:ind w:left="2160" w:hanging="720"/>
        <w:jc w:val="both"/>
        <w:rPr/>
      </w:pPr>
      <w:r>
        <w:rPr>
          <w:rFonts w:cs="Arial" w:ascii="Arial" w:hAnsi="Arial"/>
          <w:sz w:val="24"/>
          <w:szCs w:val="24"/>
        </w:rPr>
        <w:t>(4)</w:t>
        <w:tab/>
        <w:t>If the Public Relations Manager recommends that the Superintendent not sign an applicant’s credentials, a letter shall be prepared for the Superintendent’s signature notifying VPA or VAB of the reason the credential was not signed.</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b.</w:t>
        <w:tab/>
        <w:t>This Department recognizes identification from all local, national, and international media organizations.  Failure of media representatives to present identification upon request may provide grounds for restricting access.</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c.</w:t>
        <w:tab/>
        <w:t>Any employee having a complaint regarding the conduct of a news media representative should forward such complaint to the Public Relations Manager.</w:t>
      </w:r>
    </w:p>
    <w:p>
      <w:pPr>
        <w:pStyle w:val="PlainText"/>
        <w:jc w:val="both"/>
        <w:rPr>
          <w:rFonts w:ascii="Arial" w:hAnsi="Arial" w:cs="Arial"/>
          <w:sz w:val="24"/>
          <w:szCs w:val="24"/>
        </w:rPr>
      </w:pPr>
      <w:r>
        <w:rPr>
          <w:rFonts w:cs="Arial" w:ascii="Arial" w:hAnsi="Arial"/>
          <w:sz w:val="24"/>
          <w:szCs w:val="24"/>
        </w:rPr>
      </w:r>
    </w:p>
    <w:p>
      <w:pPr>
        <w:pStyle w:val="PlainText"/>
        <w:keepNext w:val="true"/>
        <w:ind w:left="720" w:hanging="720"/>
        <w:jc w:val="both"/>
        <w:rPr>
          <w:rFonts w:ascii="Arial" w:hAnsi="Arial" w:cs="Arial"/>
          <w:sz w:val="24"/>
          <w:szCs w:val="24"/>
        </w:rPr>
      </w:pPr>
      <w:r>
        <w:rPr>
          <w:rFonts w:cs="Arial" w:ascii="Arial" w:hAnsi="Arial"/>
          <w:sz w:val="24"/>
          <w:szCs w:val="24"/>
        </w:rPr>
        <w:t>6.</w:t>
        <w:tab/>
        <w:t>Department Patches</w:t>
      </w:r>
    </w:p>
    <w:p>
      <w:pPr>
        <w:pStyle w:val="PlainText"/>
        <w:keepNext w:val="true"/>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a.</w:t>
        <w:tab/>
        <w:t>The Public Relations Office will maintain an inventory of Department patches for distribution to Department personnel upon request.</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b.</w:t>
        <w:tab/>
        <w:t>Official Department uniform patches are not to be provided to anyone other than sworn law enforcement residing/working in the United State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c.</w:t>
        <w:tab/>
        <w:t>Patch requests from non-Department sworn personnel must be submitted in writing on official agency letterhead and mailed to the Public Relations Office for assessment and response.</w:t>
      </w:r>
    </w:p>
    <w:p>
      <w:pPr>
        <w:pStyle w:val="PlainText"/>
        <w:ind w:left="720" w:hanging="720"/>
        <w:jc w:val="both"/>
        <w:rPr>
          <w:rFonts w:ascii="Arial" w:hAnsi="Arial" w:cs="Arial"/>
          <w:sz w:val="24"/>
          <w:szCs w:val="24"/>
        </w:rPr>
      </w:pPr>
      <w:r>
        <w:rPr>
          <w:rFonts w:cs="Arial" w:ascii="Arial" w:hAnsi="Arial"/>
          <w:sz w:val="24"/>
          <w:szCs w:val="24"/>
        </w:rPr>
      </w:r>
    </w:p>
    <w:p>
      <w:pPr>
        <w:pStyle w:val="PlainText"/>
        <w:keepNext w:val="true"/>
        <w:ind w:left="720" w:hanging="720"/>
        <w:jc w:val="both"/>
        <w:rPr/>
      </w:pPr>
      <w:r>
        <w:rPr>
          <w:rFonts w:cs="Arial" w:ascii="Arial" w:hAnsi="Arial"/>
          <w:sz w:val="24"/>
          <w:szCs w:val="24"/>
        </w:rPr>
        <w:t>7.</w:t>
        <w:tab/>
        <w:t>Public Presentations</w:t>
      </w:r>
    </w:p>
    <w:p>
      <w:pPr>
        <w:pStyle w:val="PlainText"/>
        <w:keepNext w:val="true"/>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a.</w:t>
        <w:tab/>
        <w:t>First sergeants in each area office are designated as area coordinators for public presentations.  Upon receipt of a request for such presentation, the first sergeant will assign a sworn employee of the area to contact the organization making the request and arrange for the presentation.  Should sworn employees require additional information or handout materials for their presentations, the area first sergeant should contact the Division’s PIO, a Lieutenant, or the Public Relations Office.</w:t>
      </w:r>
    </w:p>
    <w:p>
      <w:pPr>
        <w:pStyle w:val="PlainText"/>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b.</w:t>
        <w:tab/>
        <w:t>Lieutenants in each field office are designated as coordinators of public presentations in their purview of operation.</w:t>
      </w:r>
    </w:p>
    <w:p>
      <w:pPr>
        <w:pStyle w:val="PlainText"/>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sz w:val="24"/>
          <w:szCs w:val="24"/>
        </w:rPr>
      </w:pPr>
      <w:r>
        <w:rPr>
          <w:rFonts w:cs="Arial" w:ascii="Arial" w:hAnsi="Arial"/>
          <w:sz w:val="24"/>
          <w:szCs w:val="24"/>
        </w:rPr>
        <w:t>c.</w:t>
        <w:tab/>
        <w:t>The Department’s Public Relations Office and/or PIO are available as a resource to any employee in reference to public information and presentations.</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8.</w:t>
        <w:tab/>
        <w:t>Publications, websites, and social networking are governed by General Order ADM 11.0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Lucida Consol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320"/>
        <w:tab w:val="left" w:pos="5760" w:leader="none"/>
        <w:tab w:val="right" w:pos="8640" w:leader="none"/>
      </w:tabs>
      <w:rPr/>
    </w:pPr>
    <w:r>
      <w:rPr>
        <w:rStyle w:val="PageNumber"/>
      </w:rPr>
      <w:t>Revision Date – 1/1/2021</w:t>
      <w:tab/>
      <w:t>Review Date – 7/1/2022</w:t>
    </w:r>
  </w:p>
  <w:p>
    <w:pPr>
      <w:pStyle w:val="Footer"/>
      <w:tabs>
        <w:tab w:val="clear" w:pos="4320"/>
        <w:tab w:val="left" w:pos="5760" w:leader="none"/>
        <w:tab w:val="right" w:pos="8640" w:leader="none"/>
      </w:tabs>
      <w:rPr/>
    </w:pPr>
    <w:r>
      <w:rPr/>
      <w:tab/>
      <w:t>Public Relation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left" w:pos="5760" w:leader="none"/>
        <w:tab w:val="right" w:pos="8640" w:leader="none"/>
      </w:tabs>
      <w:rPr/>
    </w:pPr>
    <w:r>
      <w:rPr>
        <w:rStyle w:val="PageNumber"/>
      </w:rPr>
      <w:t>Revision Date – 1/1/2021</w:t>
      <w:tab/>
      <w:t>Review Date – 7/1/2022</w:t>
    </w:r>
  </w:p>
  <w:p>
    <w:pPr>
      <w:pStyle w:val="Footer"/>
      <w:tabs>
        <w:tab w:val="clear" w:pos="4320"/>
        <w:tab w:val="left" w:pos="5760" w:leader="none"/>
        <w:tab w:val="right" w:pos="8640" w:leader="none"/>
      </w:tabs>
      <w:rPr/>
    </w:pPr>
    <w:r>
      <w:rPr/>
      <w:tab/>
      <w:t>Public Relations Off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rPr>
      <w:t>General Order OPR 9.00</w:t>
    </w:r>
  </w:p>
  <w:p>
    <w:pPr>
      <w:pStyle w:val="Header"/>
      <w:pBdr>
        <w:top w:val="single" w:sz="18" w:space="1" w:color="000000"/>
      </w:pBdr>
      <w:rPr>
        <w:b/>
        <w:b/>
        <w:sz w:val="26"/>
      </w:rPr>
    </w:pPr>
    <w:r>
      <w:rPr>
        <w:b/>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 xml:space="preserve">Virginia Department of State Police       </w:t>
    </w:r>
    <w:r>
      <w:rPr>
        <w:b/>
        <w:sz w:val="40"/>
      </w:rPr>
      <w:drawing>
        <wp:inline distT="0" distB="0" distL="0" distR="0">
          <wp:extent cx="9906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90600" cy="903605"/>
                  </a:xfrm>
                  <a:prstGeom prst="rect">
                    <a:avLst/>
                  </a:prstGeom>
                </pic:spPr>
              </pic:pic>
            </a:graphicData>
          </a:graphic>
        </wp:inline>
      </w:drawing>
    </w:r>
  </w:p>
  <w:p>
    <w:pPr>
      <w:pStyle w:val="Normal"/>
      <w:jc w:val="center"/>
      <w:rPr>
        <w:b/>
        <w:b/>
        <w:sz w:val="40"/>
      </w:rPr>
    </w:pPr>
    <w:r>
      <w:rPr>
        <w:b/>
        <w:sz w:val="40"/>
      </w:rPr>
    </w:r>
  </w:p>
  <w:p>
    <w:pPr>
      <w:pStyle w:val="Header"/>
      <w:pBdr>
        <w:top w:val="single" w:sz="18" w:space="1" w:color="000000"/>
      </w:pBd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MT Black;Lucida Console" w:hAnsi="Arial MT Black;Lucida Console" w:cs="Arial MT Black;Lucida Console"/>
    </w:rPr>
  </w:style>
  <w:style w:type="paragraph" w:styleId="Heading3">
    <w:name w:val="Heading 3"/>
    <w:basedOn w:val="Normal"/>
    <w:next w:val="Normal"/>
    <w:qFormat/>
    <w:pPr>
      <w:keepNext w:val="true"/>
      <w:numPr>
        <w:ilvl w:val="0"/>
        <w:numId w:val="2"/>
      </w:numPr>
      <w:tabs>
        <w:tab w:val="clear" w:pos="720"/>
        <w:tab w:val="left" w:pos="1440" w:leader="none"/>
      </w:tabs>
      <w:ind w:left="1440" w:hanging="1440"/>
      <w:jc w:val="both"/>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overflowPunct w:val="false"/>
      <w:autoSpaceDE w:val="false"/>
      <w:ind w:left="2160" w:hanging="720"/>
      <w:jc w:val="both"/>
      <w:textAlignment w:val="baseline"/>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5040" w:leader="none"/>
      </w:tabs>
      <w:ind w:left="5040" w:right="-45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8:00Z</dcterms:created>
  <dc:creator>Administrator</dc:creator>
  <dc:description/>
  <cp:keywords/>
  <dc:language>en-US</dc:language>
  <cp:lastModifiedBy>Cecelia Lewis</cp:lastModifiedBy>
  <cp:lastPrinted>2012-12-06T09:37:00Z</cp:lastPrinted>
  <dcterms:modified xsi:type="dcterms:W3CDTF">2021-12-07T18:28:00Z</dcterms:modified>
  <cp:revision>2</cp:revision>
  <dc:subject/>
  <dc:title>General Order AD or 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078701</vt:r8>
  </property>
  <property fmtid="{D5CDD505-2E9C-101B-9397-08002B2CF9AE}" pid="3" name="_AuthorEmail">
    <vt:lpwstr>Jane.Goodman@vsp.virginia.gov</vt:lpwstr>
  </property>
  <property fmtid="{D5CDD505-2E9C-101B-9397-08002B2CF9AE}" pid="4" name="_AuthorEmailDisplayName">
    <vt:lpwstr>Goodman, Jane</vt:lpwstr>
  </property>
  <property fmtid="{D5CDD505-2E9C-101B-9397-08002B2CF9AE}" pid="5" name="_EmailSubject">
    <vt:lpwstr>OPR 9.00, Public Relations and related memo</vt:lpwstr>
  </property>
  <property fmtid="{D5CDD505-2E9C-101B-9397-08002B2CF9AE}" pid="6" name="_ReviewingToolsShownOnce">
    <vt:lpwstr/>
  </property>
</Properties>
</file>