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left="-270" w:right="54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IRGINIA MISSING PERSON INFORMATION CLEARINGHOUSE REPORT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0"/>
        </w:rPr>
        <w:t>(21 and OVER ONLY)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1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4"/>
        <w:gridCol w:w="294"/>
        <w:gridCol w:w="180"/>
        <w:gridCol w:w="321"/>
        <w:gridCol w:w="281"/>
        <w:gridCol w:w="441"/>
        <w:gridCol w:w="1027"/>
        <w:gridCol w:w="396"/>
        <w:gridCol w:w="347"/>
        <w:gridCol w:w="447"/>
        <w:gridCol w:w="442"/>
        <w:gridCol w:w="177"/>
        <w:gridCol w:w="796"/>
        <w:gridCol w:w="12"/>
        <w:gridCol w:w="520"/>
        <w:gridCol w:w="88"/>
        <w:gridCol w:w="15"/>
        <w:gridCol w:w="270"/>
        <w:gridCol w:w="162"/>
        <w:gridCol w:w="259"/>
        <w:gridCol w:w="454"/>
        <w:gridCol w:w="661"/>
        <w:gridCol w:w="1584"/>
        <w:gridCol w:w="282"/>
        <w:gridCol w:w="239"/>
        <w:gridCol w:w="279"/>
      </w:tblGrid>
      <w:tr>
        <w:trPr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INVESTIGATING OFFICER: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DATE/TIME REPORTED TO LAW ENFORCEMENT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3672" w:type="dxa"/>
            <w:gridSpan w:val="1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DATE ENTERED VCIN/NCIC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ORIGINATING AGENCY CASE NUMBER:</w:t>
            </w:r>
          </w:p>
        </w:tc>
        <w:tc>
          <w:tcPr>
            <w:tcW w:w="3672" w:type="dxa"/>
            <w:gridSpan w:val="12"/>
            <w:tcBorders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 #.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5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22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*PART 1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AGENCY SUBMITTING REPORT:</w:t>
            </w:r>
          </w:p>
        </w:tc>
        <w:tc>
          <w:tcPr>
            <w:tcW w:w="36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 NO.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TELEPHONE # OF INVESTIGATING AGENCY (ACCESSIBLE 24 HOURS):        AREA CODE 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-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u w:val="single"/>
              </w:rPr>
              <w:t>LAST NAM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FIRST NAM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482" w:type="dxa"/>
            <w:gridSpan w:val="7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MIDDLE NAM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UFFIX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*</w:t>
            </w:r>
            <w:r>
              <w:rPr>
                <w:rFonts w:cs="Arial"/>
                <w:sz w:val="16"/>
                <w:szCs w:val="16"/>
                <w:u w:val="single"/>
              </w:rPr>
              <w:t>SEX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RAC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PLACE OF BIRTH:</w:t>
            </w:r>
          </w:p>
        </w:tc>
        <w:tc>
          <w:tcPr>
            <w:tcW w:w="3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DATE OF BIRTH: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u w:val="single"/>
              </w:rPr>
              <w:t>HEIGHT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u w:val="single"/>
              </w:rPr>
              <w:t>WEIGHT</w:t>
            </w:r>
          </w:p>
        </w:tc>
        <w:tc>
          <w:tcPr>
            <w:tcW w:w="407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232" w:leader="none"/>
              </w:tabs>
              <w:spacing w:lineRule="auto" w:line="360" w:before="4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u w:val="single"/>
              </w:rPr>
              <w:t>EYE COLOR</w:t>
            </w:r>
            <w:r>
              <w:rPr>
                <w:rFonts w:cs="Arial"/>
                <w:sz w:val="16"/>
                <w:szCs w:val="16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" w:name="__Fieldmark__17_516548601"/>
            <w:bookmarkStart w:id="2" w:name="__Fieldmark__17_516548601"/>
            <w:bookmarkEnd w:id="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LACK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" w:name="__Fieldmark__18_516548601"/>
            <w:bookmarkStart w:id="4" w:name="__Fieldmark__18_516548601"/>
            <w:bookmarkEnd w:id="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LUE</w:t>
            </w:r>
          </w:p>
        </w:tc>
        <w:tc>
          <w:tcPr>
            <w:tcW w:w="430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 w:before="4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u w:val="single"/>
              </w:rPr>
              <w:t>HAIR COLOR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T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.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BS.</w:t>
            </w:r>
          </w:p>
        </w:tc>
        <w:tc>
          <w:tcPr>
            <w:tcW w:w="407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232" w:leader="none"/>
              </w:tabs>
              <w:spacing w:lineRule="auto" w:line="360"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" w:name="__Fieldmark__22_516548601"/>
            <w:bookmarkStart w:id="6" w:name="__Fieldmark__22_516548601"/>
            <w:bookmarkEnd w:id="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ROO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" w:name="__Fieldmark__23_516548601"/>
            <w:bookmarkStart w:id="8" w:name="__Fieldmark__23_516548601"/>
            <w:bookmarkEnd w:id="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REE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24_516548601"/>
            <w:bookmarkStart w:id="10" w:name="__Fieldmark__24_516548601"/>
            <w:bookmarkEnd w:id="1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ROW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232" w:leader="none"/>
              </w:tabs>
              <w:spacing w:lineRule="auto" w:line="360" w:before="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" w:name="__Fieldmark__25_516548601"/>
            <w:bookmarkStart w:id="12" w:name="__Fieldmark__25_516548601"/>
            <w:bookmarkEnd w:id="1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RA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" w:name="__Fieldmark__26_516548601"/>
            <w:bookmarkStart w:id="14" w:name="__Fieldmark__26_516548601"/>
            <w:bookmarkEnd w:id="1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AZEL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" w:name="__Fieldmark__27_516548601"/>
            <w:bookmarkStart w:id="16" w:name="__Fieldmark__27_516548601"/>
            <w:bookmarkEnd w:id="1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232" w:leader="none"/>
              </w:tabs>
              <w:spacing w:lineRule="auto" w:line="360" w:before="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" w:name="__Fieldmark__28_516548601"/>
            <w:bookmarkStart w:id="18" w:name="__Fieldmark__28_516548601"/>
            <w:bookmarkEnd w:id="1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LTICOLOR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" w:name="__Fieldmark__29_516548601"/>
            <w:bookmarkStart w:id="20" w:name="__Fieldmark__29_516548601"/>
            <w:bookmarkEnd w:id="2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INK</w:t>
            </w:r>
          </w:p>
        </w:tc>
        <w:tc>
          <w:tcPr>
            <w:tcW w:w="430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lineRule="auto" w:line="360"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" w:name="__Fieldmark__30_516548601"/>
            <w:bookmarkStart w:id="22" w:name="__Fieldmark__30_516548601"/>
            <w:bookmarkEnd w:id="2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LACK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" w:name="__Fieldmark__31_516548601"/>
            <w:bookmarkStart w:id="24" w:name="__Fieldmark__31_516548601"/>
            <w:bookmarkEnd w:id="2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LOND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" w:name="__Fieldmark__32_516548601"/>
            <w:bookmarkStart w:id="26" w:name="__Fieldmark__32_516548601"/>
            <w:bookmarkEnd w:id="2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HITE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" w:name="__Fieldmark__33_516548601"/>
            <w:bookmarkStart w:id="28" w:name="__Fieldmark__33_516548601"/>
            <w:bookmarkEnd w:id="2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ANDY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322" w:leader="none"/>
              </w:tabs>
              <w:spacing w:lineRule="auto" w:line="360" w:before="4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" w:name="__Fieldmark__34_516548601"/>
            <w:bookmarkStart w:id="30" w:name="__Fieldmark__34_516548601"/>
            <w:bookmarkEnd w:id="3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R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" w:name="__Fieldmark__35_516548601"/>
            <w:bookmarkStart w:id="32" w:name="__Fieldmark__35_516548601"/>
            <w:bookmarkEnd w:id="3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RA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" w:name="__Fieldmark__36_516548601"/>
            <w:bookmarkStart w:id="34" w:name="__Fieldmark__36_516548601"/>
            <w:bookmarkEnd w:id="3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ED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" w:name="__Fieldmark__37_516548601"/>
            <w:bookmarkStart w:id="36" w:name="__Fieldmark__37_516548601"/>
            <w:bookmarkEnd w:id="3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______________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20" w:leader="none"/>
                <w:tab w:val="left" w:pos="3870" w:leader="none"/>
              </w:tabs>
              <w:spacing w:lineRule="auto" w:line="48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COMPLEXION</w:t>
            </w:r>
            <w:r>
              <w:rPr>
                <w:rFonts w:cs="Arial"/>
                <w:sz w:val="16"/>
                <w:szCs w:val="16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" w:name="__Fieldmark__38_516548601"/>
            <w:bookmarkStart w:id="38" w:name="__Fieldmark__38_516548601"/>
            <w:bookmarkEnd w:id="3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AIR/LIGH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39_516548601"/>
            <w:bookmarkStart w:id="40" w:name="__Fieldmark__39_516548601"/>
            <w:bookmarkEnd w:id="4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LACK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" w:name="__Fieldmark__40_516548601"/>
            <w:bookmarkStart w:id="42" w:name="__Fieldmark__40_516548601"/>
            <w:bookmarkEnd w:id="4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EDIUM</w:t>
            </w:r>
          </w:p>
        </w:tc>
        <w:tc>
          <w:tcPr>
            <w:tcW w:w="57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lineRule="auto" w:line="48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CARS, MARKS, BRACES, TATTOOS, PIERCINGS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20" w:leader="none"/>
                <w:tab w:val="left" w:pos="3855" w:leader="none"/>
              </w:tabs>
              <w:spacing w:lineRule="auto" w:line="480"/>
              <w:ind w:right="-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" w:name="__Fieldmark__41_516548601"/>
            <w:bookmarkStart w:id="44" w:name="__Fieldmark__41_516548601"/>
            <w:bookmarkEnd w:id="4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LBI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" w:name="__Fieldmark__42_516548601"/>
            <w:bookmarkStart w:id="46" w:name="__Fieldmark__42_516548601"/>
            <w:bookmarkEnd w:id="4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ARK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" w:name="__Fieldmark__43_516548601"/>
            <w:bookmarkStart w:id="48" w:name="__Fieldmark__43_516548601"/>
            <w:bookmarkEnd w:id="4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LIVE           </w:t>
            </w:r>
            <w:r>
              <w:rPr>
                <w:rFonts w:cs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9" w:name="__Fieldmark__44_516548601"/>
            <w:bookmarkStart w:id="50" w:name="__Fieldmark__44_516548601"/>
            <w:bookmarkEnd w:id="5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ARK BROW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520" w:leader="none"/>
                <w:tab w:val="left" w:pos="3855" w:leader="none"/>
              </w:tabs>
              <w:spacing w:lineRule="auto" w:line="480"/>
              <w:ind w:right="-8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1" w:name="__Fieldmark__45_516548601"/>
            <w:bookmarkStart w:id="52" w:name="__Fieldmark__45_516548601"/>
            <w:bookmarkEnd w:id="5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UDDY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3" w:name="__Fieldmark__46_516548601"/>
            <w:bookmarkStart w:id="54" w:name="__Fieldmark__46_516548601"/>
            <w:bookmarkEnd w:id="5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ALLOW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5" w:name="__Fieldmark__47_516548601"/>
            <w:bookmarkStart w:id="56" w:name="__Fieldmark__47_516548601"/>
            <w:bookmarkEnd w:id="5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LLOW</w:t>
            </w:r>
            <w:r>
              <w:rPr>
                <w:rFonts w:cs="Arial"/>
                <w:sz w:val="6"/>
                <w:szCs w:val="6"/>
              </w:rPr>
              <w:t xml:space="preserve">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7" w:name="__Fieldmark__48_516548601"/>
            <w:bookmarkStart w:id="58" w:name="__Fieldmark__48_516548601"/>
            <w:bookmarkEnd w:id="5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ED. BROWN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520" w:leader="none"/>
                <w:tab w:val="left" w:pos="3870" w:leader="none"/>
              </w:tabs>
              <w:spacing w:lineRule="auto" w:line="48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9" w:name="__Fieldmark__49_516548601"/>
            <w:bookmarkStart w:id="60" w:name="__Fieldmark__49_516548601"/>
            <w:bookmarkEnd w:id="6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T. BROWN</w:t>
              <w:tab/>
              <w:tab/>
            </w:r>
          </w:p>
        </w:tc>
        <w:tc>
          <w:tcPr>
            <w:tcW w:w="5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napToGrid w:val="false"/>
              <w:spacing w:lineRule="auto" w:line="480"/>
              <w:rPr>
                <w:rFonts w:cs="Arial"/>
                <w:color w:val="4472C4"/>
                <w:sz w:val="16"/>
                <w:szCs w:val="16"/>
              </w:rPr>
            </w:pPr>
            <w:r>
              <w:rPr>
                <w:rFonts w:cs="Arial"/>
                <w:color w:val="4472C4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4472C4"/>
                <w:sz w:val="16"/>
                <w:szCs w:val="16"/>
              </w:rPr>
            </w:pPr>
            <w:r>
              <w:rPr>
                <w:rFonts w:cs="Arial"/>
                <w:color w:val="4472C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</w:tabs>
              <w:spacing w:before="100" w:after="80"/>
              <w:rPr/>
            </w:pPr>
            <w:r>
              <w:rPr>
                <w:rFonts w:cs="Arial"/>
                <w:sz w:val="16"/>
                <w:szCs w:val="16"/>
              </w:rPr>
              <w:t xml:space="preserve">GLASSES: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1" w:name="__Fieldmark__50_516548601"/>
            <w:bookmarkStart w:id="62" w:name="__Fieldmark__50_516548601"/>
            <w:bookmarkEnd w:id="6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3" w:name="__Fieldmark__51_516548601"/>
            <w:bookmarkStart w:id="64" w:name="__Fieldmark__51_516548601"/>
            <w:bookmarkEnd w:id="6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               CONTACTS: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5" w:name="__Fieldmark__52_516548601"/>
            <w:bookmarkStart w:id="66" w:name="__Fieldmark__52_516548601"/>
            <w:bookmarkEnd w:id="6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7" w:name="__Fieldmark__53_516548601"/>
            <w:bookmarkStart w:id="68" w:name="__Fieldmark__53_516548601"/>
            <w:bookmarkEnd w:id="6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CIAL SECURITY NUMBER: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OPERATOR’S LICENSE NUMBER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O.L. STAT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DATE OF EXPIRATION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 xml:space="preserve">MEDICAL CONDITION: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9" w:name="__Fieldmark__58_516548601"/>
            <w:bookmarkStart w:id="70" w:name="__Fieldmark__58_516548601"/>
            <w:bookmarkEnd w:id="7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1" w:name="__Fieldmark__59_516548601"/>
            <w:bookmarkStart w:id="72" w:name="__Fieldmark__59_516548601"/>
            <w:bookmarkEnd w:id="7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YES, WHAT TYPE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</w:tabs>
              <w:spacing w:before="80" w:after="8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>MEDICATION REQUIRED: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3" w:name="__Fieldmark__60_516548601"/>
            <w:bookmarkStart w:id="74" w:name="__Fieldmark__60_516548601"/>
            <w:bookmarkEnd w:id="7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5" w:name="__Fieldmark__61_516548601"/>
            <w:bookmarkStart w:id="76" w:name="__Fieldmark__61_516548601"/>
            <w:bookmarkEnd w:id="7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052" w:leader="none"/>
              </w:tabs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DICATION 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3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482" w:leader="none"/>
              </w:tabs>
              <w:spacing w:before="40" w:after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PERSON WHO IS REPORTING SUBJECT MISSING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48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T:</w:t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48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ST:</w:t>
            </w:r>
          </w:p>
        </w:tc>
        <w:tc>
          <w:tcPr>
            <w:tcW w:w="34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48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DLE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610" w:leader="none"/>
              </w:tabs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DRES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</w:tabs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HON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610" w:leader="none"/>
              </w:tabs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</w:rPr>
              <w:t xml:space="preserve">DATE OF LAST CONTACT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9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</w:tabs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INPERSON: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7" w:name="__Fieldmark__69_516548601"/>
            <w:bookmarkStart w:id="78" w:name="__Fieldmark__69_516548601"/>
            <w:bookmarkEnd w:id="7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9" w:name="__Fieldmark__70_516548601"/>
            <w:bookmarkStart w:id="80" w:name="__Fieldmark__70_516548601"/>
            <w:bookmarkEnd w:id="8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                             VIA PHONE: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1" w:name="__Fieldmark__71_516548601"/>
            <w:bookmarkStart w:id="82" w:name="__Fieldmark__71_516548601"/>
            <w:bookmarkEnd w:id="8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3" w:name="__Fieldmark__72_516548601"/>
            <w:bookmarkStart w:id="84" w:name="__Fieldmark__72_516548601"/>
            <w:bookmarkEnd w:id="8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610" w:leader="none"/>
              </w:tabs>
              <w:spacing w:before="8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T SEEN IN COMPANY OF: NAME(S):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14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: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040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E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)</w:t>
              <w:tab/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)</w:t>
              <w:tab/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040" w:leader="none"/>
              </w:tabs>
              <w:spacing w:before="40" w:after="0"/>
              <w:rPr/>
            </w:pPr>
            <w:r>
              <w:rPr>
                <w:rFonts w:cs="Arial"/>
                <w:sz w:val="16"/>
                <w:szCs w:val="16"/>
              </w:rPr>
              <w:t>MISCELLANEOUS DATA: (</w:t>
            </w:r>
            <w:r>
              <w:rPr>
                <w:rFonts w:cs="Arial"/>
                <w:sz w:val="16"/>
              </w:rPr>
              <w:t>Information which may assist in identification:  nickname, associates, direction of travel, hairstyle, clothing, jewelry, etc</w:t>
            </w:r>
            <w:r>
              <w:rPr>
                <w:rFonts w:cs="Arial"/>
                <w:sz w:val="16"/>
                <w:szCs w:val="16"/>
              </w:rPr>
              <w:t>.)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040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ICLE INFORMATION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CENSE PLATE NUMBER: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E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AR OF EXP: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. TYPE: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ICLE YEAR: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E: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: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YLE: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R:</w:t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692" w:leader="none"/>
                <w:tab w:val="left" w:pos="2592" w:leader="none"/>
              </w:tabs>
              <w:spacing w:before="4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 Black" w:hAnsi="Arial Black"/>
          <w:b/>
          <w:bCs/>
          <w:sz w:val="18"/>
          <w:szCs w:val="18"/>
        </w:rPr>
        <w:t>* MANDATORY DATA ELEMENTS</w:t>
        <w:tab/>
        <w:tab/>
        <w:tab/>
        <w:tab/>
        <w:t xml:space="preserve">   </w:t>
        <w:tab/>
        <w:t xml:space="preserve">       </w:t>
        <w:tab/>
        <w:tab/>
        <w:t>Page 1 of 2</w:t>
      </w:r>
      <w:r>
        <w:rPr>
          <w:rFonts w:cs="Times New Roman" w:ascii="Times New Roman" w:hAnsi="Times New Roman"/>
          <w:b/>
        </w:rPr>
        <w:tab/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cantSplit w:val="true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20"/>
              </w:rPr>
              <w:t>*PART 2</w:t>
            </w:r>
          </w:p>
        </w:tc>
      </w:tr>
      <w:tr>
        <w:trPr>
          <w:trHeight w:val="7694" w:hRule="atLeast"/>
          <w:cantSplit w:val="true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32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20" w:leader="none"/>
                <w:tab w:val="left" w:pos="204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u w:val="single"/>
              </w:rPr>
              <w:t>CHECK APPLICABLE CONDITION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20" w:leader="none"/>
                <w:tab w:val="left" w:pos="204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20" w:after="20"/>
              <w:ind w:left="907" w:hanging="90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5" w:name="__Fieldmark__93_516548601"/>
            <w:bookmarkStart w:id="86" w:name="__Fieldmark__93_516548601"/>
            <w:bookmarkEnd w:id="8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</w:r>
            <w:r>
              <w:rPr>
                <w:rFonts w:cs="Arial"/>
                <w:sz w:val="18"/>
                <w:u w:val="single"/>
              </w:rPr>
              <w:t>DISABILITY:</w:t>
            </w:r>
          </w:p>
          <w:p>
            <w:pPr>
              <w:pStyle w:val="TextBodyIndent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Person missing is under proven physical/mental disability or is senile thereby subjecting herself/himself or others to personal or immediate danger.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e you requesting a Senior Alert activation?  </w:t>
            </w:r>
            <w:r>
              <w:rPr>
                <w:rFonts w:cs="Arial" w:ascii="Arial" w:hAnsi="Arial"/>
                <w:szCs w:val="16"/>
              </w:rPr>
              <w:t xml:space="preserve">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7" w:name="__Fieldmark__94_516548601"/>
            <w:bookmarkStart w:id="88" w:name="__Fieldmark__94_516548601"/>
            <w:bookmarkEnd w:id="88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      N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9" w:name="__Fieldmark__95_516548601"/>
            <w:bookmarkStart w:id="90" w:name="__Fieldmark__95_516548601"/>
            <w:bookmarkEnd w:id="90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Are you requesting a Missing Person with Autism Alert activation?  </w:t>
            </w:r>
            <w:r>
              <w:rPr>
                <w:rFonts w:cs="Arial" w:ascii="Arial" w:hAnsi="Arial"/>
                <w:szCs w:val="16"/>
              </w:rPr>
              <w:t xml:space="preserve">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1" w:name="__Fieldmark__96_516548601"/>
            <w:bookmarkStart w:id="92" w:name="__Fieldmark__96_516548601"/>
            <w:bookmarkEnd w:id="92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      N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3" w:name="__Fieldmark__97_516548601"/>
            <w:bookmarkStart w:id="94" w:name="__Fieldmark__97_516548601"/>
            <w:bookmarkEnd w:id="94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Are you requesting a Critically Missing Adult Alert activation?  </w:t>
            </w:r>
            <w:r>
              <w:rPr>
                <w:rFonts w:cs="Arial" w:ascii="Arial" w:hAnsi="Arial"/>
                <w:szCs w:val="16"/>
              </w:rPr>
              <w:t xml:space="preserve">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5" w:name="__Fieldmark__98_516548601"/>
            <w:bookmarkStart w:id="96" w:name="__Fieldmark__98_516548601"/>
            <w:bookmarkEnd w:id="96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      N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7" w:name="__Fieldmark__99_516548601"/>
            <w:bookmarkStart w:id="98" w:name="__Fieldmark__99_516548601"/>
            <w:bookmarkEnd w:id="98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If you answered yes to ANY of the questions above, contact the VSP Duty Sergeant at 804-674-2026.</w:t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ind w:left="900" w:hanging="90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</w:tabs>
              <w:spacing w:before="20" w:after="20"/>
              <w:ind w:left="907" w:hanging="907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9" w:name="__Fieldmark__100_516548601"/>
            <w:bookmarkStart w:id="100" w:name="__Fieldmark__100_516548601"/>
            <w:bookmarkEnd w:id="10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</w:r>
            <w:r>
              <w:rPr>
                <w:rFonts w:cs="Arial"/>
                <w:sz w:val="18"/>
                <w:u w:val="single"/>
              </w:rPr>
              <w:t>ENDANGERED: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 missing under circumstances indicating his/her physical safety is in danger.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Are you requesting a Critically Missing Adult Alert activation?  </w:t>
            </w:r>
            <w:r>
              <w:rPr>
                <w:rFonts w:cs="Arial" w:ascii="Arial" w:hAnsi="Arial"/>
                <w:szCs w:val="16"/>
              </w:rPr>
              <w:t xml:space="preserve">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1" w:name="__Fieldmark__101_516548601"/>
            <w:bookmarkStart w:id="102" w:name="__Fieldmark__101_516548601"/>
            <w:bookmarkEnd w:id="102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      N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3" w:name="__Fieldmark__102_516548601"/>
            <w:bookmarkStart w:id="104" w:name="__Fieldmark__102_516548601"/>
            <w:bookmarkEnd w:id="104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</w:tabs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If you answered yes to the question above, contact the VSP Duty Sergeant at 804-674-2026.</w:t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0" w:after="120"/>
              <w:ind w:left="907" w:hanging="907"/>
              <w:rPr/>
            </w:pPr>
            <w:r>
              <w:rPr>
                <w:rFonts w:cs="Arial"/>
                <w:sz w:val="18"/>
              </w:rPr>
              <w:t>3.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5" w:name="__Fieldmark__103_516548601"/>
            <w:bookmarkStart w:id="106" w:name="__Fieldmark__103_516548601"/>
            <w:bookmarkEnd w:id="10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</w:r>
            <w:r>
              <w:rPr>
                <w:rFonts w:cs="Arial"/>
                <w:sz w:val="18"/>
                <w:u w:val="single"/>
              </w:rPr>
              <w:t>INVOLUNTARY</w:t>
            </w:r>
            <w:r>
              <w:rPr>
                <w:rFonts w:cs="Arial"/>
                <w:sz w:val="18"/>
              </w:rPr>
              <w:t>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8" w:after="20"/>
              <w:ind w:left="720" w:hanging="0"/>
              <w:rPr/>
            </w:pPr>
            <w:r>
              <w:rPr>
                <w:rFonts w:cs="Arial"/>
                <w:sz w:val="18"/>
              </w:rPr>
              <w:t>Person missing under circumstances indicating the disappearance was not voluntary.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48" w:after="20"/>
              <w:rPr/>
            </w:pPr>
            <w:r>
              <w:rPr>
                <w:rFonts w:cs="Arial" w:ascii="Arial" w:hAnsi="Arial"/>
                <w:sz w:val="18"/>
              </w:rPr>
              <w:t xml:space="preserve">Are you requesting a Critically Missing Adult Alert activation?  </w:t>
            </w:r>
            <w:r>
              <w:rPr>
                <w:rFonts w:cs="Arial" w:ascii="Arial" w:hAnsi="Arial"/>
                <w:szCs w:val="16"/>
              </w:rPr>
              <w:t xml:space="preserve">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7" w:name="__Fieldmark__104_516548601"/>
            <w:bookmarkStart w:id="108" w:name="__Fieldmark__104_516548601"/>
            <w:bookmarkEnd w:id="108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      N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9" w:name="__Fieldmark__105_516548601"/>
            <w:bookmarkStart w:id="110" w:name="__Fieldmark__105_516548601"/>
            <w:bookmarkEnd w:id="110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48" w:after="20"/>
              <w:rPr/>
            </w:pPr>
            <w:r>
              <w:rPr>
                <w:rFonts w:cs="Arial" w:ascii="Arial" w:hAnsi="Arial"/>
                <w:sz w:val="18"/>
              </w:rPr>
              <w:t>If you answered yes to the question above, contact the VSP Duty Sergeant at 804-674-20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/>
            </w:pPr>
            <w:r>
              <w:rPr>
                <w:rFonts w:cs="Arial"/>
                <w:sz w:val="18"/>
              </w:rPr>
              <w:t xml:space="preserve">4.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1" w:name="__Fieldmark__106_516548601"/>
            <w:bookmarkStart w:id="112" w:name="__Fieldmark__106_516548601"/>
            <w:bookmarkEnd w:id="11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</w:t>
            </w:r>
            <w:r>
              <w:rPr>
                <w:rFonts w:cs="Arial"/>
                <w:sz w:val="18"/>
                <w:u w:val="single"/>
              </w:rPr>
              <w:t>CATASTROPHE VICTI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8" w:after="20"/>
              <w:ind w:left="720" w:hanging="0"/>
              <w:rPr/>
            </w:pPr>
            <w:r>
              <w:rPr>
                <w:rFonts w:cs="Arial"/>
                <w:sz w:val="18"/>
              </w:rPr>
              <w:t>Person who is missing after a catastrophe.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48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requesting a Critically Missing Adult Alert activation?  Y</w:t>
            </w:r>
            <w:r>
              <w:rPr>
                <w:rFonts w:cs="Arial" w:ascii="Arial" w:hAnsi="Arial"/>
                <w:szCs w:val="16"/>
              </w:rPr>
              <w:t xml:space="preserve">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3" w:name="__Fieldmark__107_516548601"/>
            <w:bookmarkStart w:id="114" w:name="__Fieldmark__107_516548601"/>
            <w:bookmarkEnd w:id="114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      N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5" w:name="__Fieldmark__108_516548601"/>
            <w:bookmarkStart w:id="116" w:name="__Fieldmark__108_516548601"/>
            <w:bookmarkEnd w:id="116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48" w:after="20"/>
              <w:rPr/>
            </w:pPr>
            <w:r>
              <w:rPr>
                <w:rFonts w:cs="Arial" w:ascii="Arial" w:hAnsi="Arial"/>
                <w:sz w:val="18"/>
              </w:rPr>
              <w:t>If you answered yes to the question above, contact the VSP Duty Sergeant at 804-674-20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20" w:after="20"/>
              <w:rPr/>
            </w:pPr>
            <w:r>
              <w:rPr>
                <w:rFonts w:cs="Arial"/>
                <w:sz w:val="18"/>
              </w:rPr>
              <w:t>5.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7" w:name="__Fieldmark__109_516548601"/>
            <w:bookmarkStart w:id="118" w:name="__Fieldmark__109_516548601"/>
            <w:bookmarkEnd w:id="11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</w:r>
            <w:r>
              <w:rPr>
                <w:rFonts w:cs="Arial"/>
                <w:sz w:val="18"/>
                <w:u w:val="single"/>
              </w:rPr>
              <w:t>OTHER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BodyIndent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erson 21 or older, not meeting the criteria for entry in any other category, who is missing and for whom there is a reasonable concern for his/her safety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requesting a Critically Missing Adult Alert activation?  Y</w:t>
            </w:r>
            <w:r>
              <w:rPr>
                <w:rFonts w:cs="Arial" w:ascii="Arial" w:hAnsi="Arial"/>
                <w:szCs w:val="16"/>
              </w:rPr>
              <w:t xml:space="preserve">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9" w:name="__Fieldmark__110_516548601"/>
            <w:bookmarkStart w:id="120" w:name="__Fieldmark__110_516548601"/>
            <w:bookmarkEnd w:id="120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      N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1" w:name="__Fieldmark__111_516548601"/>
            <w:bookmarkStart w:id="122" w:name="__Fieldmark__111_516548601"/>
            <w:bookmarkEnd w:id="122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450" w:leader="none"/>
                <w:tab w:val="left" w:pos="720" w:leader="none"/>
                <w:tab w:val="left" w:pos="900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ou answered yes to the question above, contact the VSP Duty Sergeant at 804-674-2026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2352"/>
        <w:gridCol w:w="618"/>
        <w:gridCol w:w="3330"/>
        <w:gridCol w:w="270"/>
      </w:tblGrid>
      <w:tr>
        <w:trPr>
          <w:cantSplit w:val="true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bCs/>
                <w:sz w:val="20"/>
              </w:rPr>
              <w:t>*PART 3</w:t>
            </w:r>
          </w:p>
        </w:tc>
      </w:tr>
      <w:tr>
        <w:trPr>
          <w:cantSplit w:val="true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szCs w:val="18"/>
              </w:rPr>
              <w:t>I certify the person described in Part 1 is missing and that the information I have furnished is true and correct to the best of my knowledge and belief.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jc w:val="center"/>
              <w:rPr>
                <w:rFonts w:cs="Arial"/>
                <w:sz w:val="36"/>
                <w:szCs w:val="3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jc w:val="center"/>
              <w:rPr>
                <w:rFonts w:cs="Arial"/>
                <w:sz w:val="36"/>
                <w:szCs w:val="3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ATU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TIONSHIP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540"/>
        <w:gridCol w:w="1812"/>
        <w:gridCol w:w="618"/>
        <w:gridCol w:w="3330"/>
        <w:gridCol w:w="270"/>
      </w:tblGrid>
      <w:tr>
        <w:trPr>
          <w:cantSplit w:val="true"/>
        </w:trPr>
        <w:tc>
          <w:tcPr>
            <w:tcW w:w="11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bCs/>
                <w:sz w:val="20"/>
              </w:rPr>
              <w:t>PART 4</w:t>
            </w:r>
          </w:p>
        </w:tc>
      </w:tr>
      <w:tr>
        <w:trPr>
          <w:cantSplit w:val="true"/>
        </w:trPr>
        <w:tc>
          <w:tcPr>
            <w:tcW w:w="11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szCs w:val="18"/>
              </w:rPr>
              <w:t>I authorize any law-enforcement official to use photographs and/or any other identifying information I have provided in any manner they deem necessary in attempting to locate the person I am reporting missing.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jc w:val="center"/>
              <w:rPr>
                <w:rFonts w:cs="Arial"/>
                <w:sz w:val="36"/>
                <w:szCs w:val="3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jc w:val="center"/>
              <w:rPr>
                <w:rFonts w:cs="Arial"/>
                <w:sz w:val="36"/>
                <w:szCs w:val="3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TIONSHIP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/>
            </w:pPr>
            <w:r>
              <w:rPr>
                <w:rFonts w:cs="Arial"/>
                <w:sz w:val="18"/>
              </w:rPr>
              <w:t>Virginia Missing Person Information Clearinghou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/>
            </w:pPr>
            <w:r>
              <w:rPr>
                <w:rFonts w:cs="Arial"/>
                <w:sz w:val="18"/>
              </w:rPr>
              <w:t>Virginia State Polic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riminal Justice Information Services Divi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. O. Box 2747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sz w:val="18"/>
              </w:rPr>
              <w:t>Richmond, Virginia 23261-7472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*PLEASE ATTACH A CURRENT PHOTOGRAPH OF THE MISSING PERSON TO THIS FORM*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  <w:tab w:val="left" w:pos="2040" w:leader="none"/>
              </w:tabs>
              <w:spacing w:before="40" w:after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</w:rPr>
      </w:r>
    </w:p>
    <w:p>
      <w:pPr>
        <w:pStyle w:val="Normal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18"/>
          <w:szCs w:val="18"/>
        </w:rPr>
        <w:t>* MANDATORY DATA ELEMENTS</w:t>
        <w:tab/>
        <w:tab/>
        <w:tab/>
        <w:tab/>
        <w:t xml:space="preserve">          </w:t>
        <w:tab/>
        <w:t xml:space="preserve">    </w:t>
        <w:tab/>
        <w:tab/>
        <w:tab/>
        <w:tab/>
        <w:t>Page 2 of 2</w:t>
        <w:br/>
      </w:r>
    </w:p>
    <w:sectPr>
      <w:headerReference w:type="default" r:id="rId2"/>
      <w:type w:val="nextPage"/>
      <w:pgSz w:w="12240" w:h="15840"/>
      <w:pgMar w:left="72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color w:val="C00000"/>
        <w:sz w:val="16"/>
      </w:rPr>
    </w:pPr>
    <w:r>
      <w:rPr>
        <w:rFonts w:cs="Times New Roman" w:ascii="Times New Roman" w:hAnsi="Times New Roman"/>
        <w:b/>
        <w:bCs/>
        <w:color w:val="C00000"/>
        <w:sz w:val="16"/>
      </w:rPr>
    </w:r>
  </w:p>
  <w:p>
    <w:pPr>
      <w:pStyle w:val="Normal"/>
      <w:rPr>
        <w:rFonts w:ascii="Times New Roman" w:hAnsi="Times New Roman" w:cs="Arial"/>
        <w:b/>
        <w:b/>
        <w:bCs/>
        <w:color w:val="C00000"/>
        <w:sz w:val="16"/>
      </w:rPr>
    </w:pPr>
    <w:r>
      <w:rPr>
        <w:rFonts w:cs="Arial" w:ascii="Times New Roman" w:hAnsi="Times New Roman"/>
        <w:b/>
        <w:bCs/>
        <w:color w:val="C00000"/>
        <w:sz w:val="16"/>
      </w:rPr>
    </w:r>
  </w:p>
  <w:p>
    <w:pPr>
      <w:pStyle w:val="Normal"/>
      <w:rPr/>
    </w:pPr>
    <w:r>
      <w:rPr>
        <w:rFonts w:cs="Arial"/>
        <w:b/>
        <w:bCs/>
        <w:sz w:val="18"/>
        <w:szCs w:val="18"/>
      </w:rPr>
      <w:t>SP-67 (Rev. 01/30/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" w:hanging="0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sz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810" w:leader="none"/>
        <w:tab w:val="left" w:pos="2040" w:leader="none"/>
      </w:tabs>
      <w:spacing w:before="40" w:after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37:00Z</dcterms:created>
  <dc:creator/>
  <dc:description/>
  <cp:keywords/>
  <dc:language>en-US</dc:language>
  <cp:lastModifiedBy/>
  <dcterms:modified xsi:type="dcterms:W3CDTF">2024-04-18T16:38:00Z</dcterms:modified>
  <cp:revision>1</cp:revision>
  <dc:subject/>
  <dc:title/>
</cp:coreProperties>
</file>